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TENCIALNI PONUDNIK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Številka: 273-2/2023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Datum: </w:t>
      </w:r>
      <w:r>
        <w:rPr>
          <w:rFonts w:eastAsia="HG Mincho Light J;Times New Roman" w:cs="Verdana" w:ascii="Verdana" w:hAnsi="Verdana"/>
          <w:b w:val="false"/>
          <w:bCs w:val="false"/>
          <w:color w:val="auto"/>
          <w:sz w:val="24"/>
          <w:szCs w:val="24"/>
          <w:lang w:val="sl-SI" w:eastAsia="sl-SI" w:bidi="ar-SA"/>
        </w:rPr>
        <w:t>24.1.2023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>Povabilo k oddaji ponudbe – Zdravstveno higienski nadzor in mikrobiološke preiskav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abimo vas k oddaji ponudbe v skladu s tem povabilom, in sic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- rok za predložitev ponudbe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>13.2.2023 do 12.00 ure</w:t>
      </w: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 na naslov e-pošte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eastAsia="sl-SI"/>
          </w:rPr>
          <w:t>nabava@bolnisnica-go.si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- Način izvedbe postopka: Ponudnik v skladu s tem povabilom poda ponudbo v elektronski obliki na e-naslov in v roku navedenem zgoraj. Ponudba naj vsebuje v nadaljevanju navedene dokumente oz. listine. Ponudbena cena preiskav, ki jih naročnik neposredno zaračunava ZZZS ne smejo biti višje od cen, ki jih za tovrstne storitve priznava ZZZ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- Razpisno dokumentacijo predstavlj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obrazec: Povabilo k oddaji ponudb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obrazec: Vzorec pogodb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obrazec: Specifikacije in predračun – sklop 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obrazec: Specifikacije in predračun – sklop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- Ponudbena dokumentacija; ponudba mora vsebovati (scan dokumentov)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izpolnjen in podpisan obrazec: Specifikacije in predračun za posamezen sklo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z oddajo ponudbe ponudnik potrjuje, da se strinja z vzorcem pogodb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- Merilo za izbiro: - sprejemljiva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Lep pozdrav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odja službe za nabavno in javna naročila</w:t>
      </w:r>
    </w:p>
    <w:p>
      <w:pPr>
        <w:pStyle w:val="Normal"/>
        <w:jc w:val="right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Natali Sardon Paho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148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36" r="-85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2755" cy="3219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5.35pt;mso-wrap-distance-left:11.35pt;mso-wrap-distance-right:7.05pt;mso-wrap-distance-top:0pt;mso-wrap-distance-bottom:0pt;margin-top:88.35pt;mso-position-vertical-relative:page;margin-left:3.7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6895" cy="7505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9.1pt;mso-wrap-distance-left:7.05pt;mso-wrap-distance-right:7.05pt;mso-wrap-distance-top:0pt;mso-wrap-distance-bottom:0pt;margin-top:8.4pt;mso-position-vertical-relative:text;margin-left:33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19-11-27T15:17:00Z</cp:lastPrinted>
  <dcterms:modified xsi:type="dcterms:W3CDTF">2023-01-23T13:52:12Z</dcterms:modified>
  <cp:revision>5</cp:revision>
  <dc:subject/>
  <dc:title>SPLOﾊNA BOLNIﾊNICA</dc:title>
</cp:coreProperties>
</file>