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Številka: 273-16/2023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Datum: 22.03.202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POVPRAŠEVANJE – VZDRŽEVANJE FIKSNE TELEFON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1. Predmet povpraševanja zajema: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ročnik bo z izbranim ponudnikom sklenil pogodbo o vzdrževanju sistema fiksne telefonije za obdobje treh (3) let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Tip telekomunikacijskega sistema: Mitel MiVoice MX-ON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lekomunikacijski sistem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60x ISDN PRA licenca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2"/>
          <w:szCs w:val="22"/>
          <w:lang w:eastAsia="sl-SI"/>
        </w:rPr>
        <w:t>30x SIP trunk licenc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430x user licen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Mejni krmilnik sej (SBC), 30x SIP sess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rminalska oprem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Analogni vmesnik, 26 portov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glavne slušalk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, 8 por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 24 por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smerjevalni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PS 2000VA/1200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Vsi telefonski aparati fiksne telefonije naročnika, priklopljeni na telefonsko centralo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Potencialni ponudniki si lahko ogledajo lokacije naročnika, telefonsko centralo in lokacije telefonskih aparatov po predhodnem dogovoru z naročnikom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2. Specifikacije vzdrževanj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 času trajanja vzpostavljene pogodbe o vzdrževanju dobavljene opreme vzdrževal dobavljeno strojno in programsko opremo, kar zaobjema: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avljanje razpoložljivosti in zahtevane odzivnosti storitev vzdrževanj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premljanje tehnoloških novosti povezanih z naročnikovo infrastrukturo ter priprava predlogov in postopkov za nemoteno delovanje in/ali izboljšanje zmogljivosti in razpoložljivosti sistemov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jih zaobjemajo varnostni predpisi in tisti, ki povečujejo zanesljivost delovanj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povečujejo funkcionalnost in zmogljivost strojne opreme po predhodni potrditvi naročnika in na stroške naročnik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ora uporabnikom preko telefon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menjava okvarjenih naprav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e rezervne dele za okvarjene naprave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entivno vzdrževanje sistemov na daljavo za odpravljanje napak v programski oprem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a dela na infrastrukturi naročnika v okviru fiksne telefonije, za katera se naročnik z izvajalcem predhodno dogovori o obsegu, vsebini in izvedb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ežurnega strokovnjaka za ponujeno rešitev na voljo 24/7/365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odzivni časi in dežurna servisna služb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rezervni del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6x letno prihod na objekt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meščanje brezplačnih posodobitev programske opreme in programskih popravkov znotraj obstoječe verzije centrale (oz. licence sistema)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4x letno izdelava posnetka programskega stanja centrale (varnostne kopije) in njihova hramb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x letno preventivni pregled (ugotovitve se poda v pisni obliki)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odenje evidenc stanja naprav in opreme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rezplačno (telefonsko) svetovanje uporabnikom za uporabo funkcij telefonske centrale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moč na daljavo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ižje cene pri nakupu dodatne opreme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e servisih storitev se obračunavajo po ceniku izvajalca, cene so 20%-do 25% nižje kot brez pogodbenega statusa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rvisne storitve se zaračunavajo po rednem ceniku tudi za servisna dela izven delovnega časa (po 16. uri, sobota, nedelja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mora potekati skladno s standardi in priporočili proizvajalca in zahtevami naročnika. Rezervni deli za vzdrževano opremo, v kolikor oprema ni več krita znotraj garancijskega roka, niso predmet tega naročila in jih naročnik plačuje posebej na podlagi prejete ponudbe, katero naročnik potrdi z naročilnico. Vsi zamenjani oz. vgrajeni deli morajo biti original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je o okvari obveščen, ko prejme telefonski klic (in korespondenco na elektronsko pošto zaradi sledljivosti), prijavo na elektronsko pošto iz strani naročnika z obvestilom o okvari, ali prijavo na portal za pomoč uporabnikom (v kolikor ga izvajalec ima) iz strani za to pristojne osebe na strani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se, v kolikor je to mogoče, izvaja preko oddaljenega dostopa, razen če je za prihod na lokacijo izrecno pozvan iz strani naročnika. Vzdrževanje ima vključen 6x prihod na lokacijo letn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izvrševal popravila na osnovi naročnikovih prijav okvar, za odpravo katerih se mora zavezati, da bo njegov odzivni čas v odvisnosti od prioritete odprave napake sledeč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Prioriteta zahtev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dzivni čas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Čas, v katerem mora izvajale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odpraviti vzroke za napako oz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motnjo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Kritična (redni delovni čas) 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uri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ritična (izven rednega delovnega časa)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6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iz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delovnih d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oriteto zahtevka določi naročnik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/opredelitev napak in njihov vpliv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Kritičn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Pomeni izpad telefonske centrale, posredovalnega aparata, izpad tarifiranja, paraliziranost več kot 10% telefonskega prometa ali izpad priključitve proti javni telekomunikacijski mreži.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lang w:eastAsia="sl-SI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Nizk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Ostale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dzivni čas je čas, ki preteče od prejema prijave napake, do trenutka, ko izvajalec začne z odpravljanjem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nizke prioritete zahtevka – napake, ki ne omejujejo izvajanje osnovnih telefonskih funkcij sistema, bo izvajalec napako odpravil neposredno z daljinskim dostopom do sistema, neposredno na lokaciji naročnika ali s posredovanjem navodil preko telefon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napake, katero je možno odpraviti samo z nadomestno opremo, bo izvajalec začasno posodil nadomestno opremo. V primeru, da servisna služba ugotovi nepopravljivost okvarjene opreme ali  sorazmerno visoke stroške popravila (na primer fizično poškodovanje in podobno), je izvajalec dolžan o tem obvestiti naročnika najkasneje v roku desetih (10) dni in se dogovoriti o postopkih  reševanja  tega primera. Stranki se lahko v naslednjih tridesetih (30) dneh dogovorita za odkup nadomestne opreme ali skleneta pogodbo o najemnem razmerju.  V kolikor med strankama ne pride do ustreznega dogovora, sme izvajalec po izteku tega tridesetdnevnega roka svojo opremo odstranit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bo po potrebi izvajalcu omogočil delo tudi v popoldanskem ali nočnem čas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kolikor izvajalec ugotovi oz. odkrije izredno stanje ali dogodek je o slednjem dolžan nemudoma obvestiti za to pristojno osebo naročnika. Izvajalec mora delovanje sistema periodično nadzorovati preko oddaljenega nadzor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ršil kontinuirano akcijo do odprave napake in pri tem vključeval ustrezne nivoje tehnične pomoči ter naročnika obveščal o stanju popravi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odpravo napak bo vključena tudi zamenjava tistih delov opreme, za katere izvajalec meni, da jih je nujno potrebno zamenjati, zamenjava pa bo izvršena po obstoječih postopkih izvajalca, v skladu z navodili za vzdrževanje. Vsi deli, ki bodo vgrajeni zaradi zamenjave, postanejo last naročnika. Deli, odstranjeni iz opreme, postanejo last izvajalca. Vsi zamenjani deli sistema bodo obdržali vsaj enak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vsa opravljena popravila mora izvajalec nuditi preostanek originalne garancije nad popravljeno opremo oz. v kolikor je ta krajša od 6 mesecev 6-mesečno garancijo na popravljen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 prijavi napake mora biti potrebno navesti vsaj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 naročnika in ime osebe, ki okvaro prijavlj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stem ali opcijo v okvar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 okva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e informacije (teža okvare, želje naročnika, itd.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mora voditi evidenco opravljenih storitev in odprav napak (pregled delovanja naprav, evidenco pogostejših napak), ki jih mesečno pošilja v pregled naročniku kot prilogo izstavljenemu račun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je izvajalca bo o svojem prihodu v prostore naročnika, o opravljenem delu in odhodu obveščalo odgovorne delavce naročnika. Intervencija je opravljena, ko naročnik podpiše delovni nalog, ki mu ga v podpis predloži vzdrževalec izvajalca in kopija katerega ostane naročnik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redno mesečno vzdrževanje bo izvajalec izstavljal račune prvi delovni dan v mesecu za pretekli mesec z valuto 30 d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za namen vzdrževanja mesečno zakupi 3 ur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714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stale ponujene servisne storit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EM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Odd.programiranje siste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Odd.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sistema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Administracija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stiranj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Izdelava posnetkov za govorno poš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ko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Nadgradnja aplika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opravilo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Namestitev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l-PL" w:eastAsia="sl-SI"/>
              </w:rPr>
              <w:t>Obdelava podatkov na tarifnem cent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l-PL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Inštruk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hnično svetovanje, pomo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ogramiranje GSM vm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opravilo sistem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GSM vm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 xml:space="preserve">Popravilo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Sel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iključ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iključitev v javno omrež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terminalsk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regled stanja rezervnega napaj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opravilo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povezave z javnim omrežj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Dela na inštalacija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Čas potov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dodatnih del se stranki lahko dogovorita za drugačne pavšalne ure, ki odstopajo od vnaprej dogovorjenih ur in se lahko obračunajo po predhodno sprejetem dogovoru izvajalca in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e-koriščene zakupljene mesečne ure se prenesejo v naslednji mesec vsaj znotraj koledarskega le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ik novih telefonskih aparatov za dokup glede na specifikacije aparatov v »tehničnih zahtevah (odkup)« z njihovimi oznakami proizvajalca in modela apara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 SPECIFIKACIJE ZA DOKUP TELEFONSKIH APARATOV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a IP telefonski apara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kupne splošne zahtev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Funkcije tele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ni telefonski imeni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stop do centralnega tel. imenika (XML/LDAP/A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znam klicev (neodgovorjeni, sprejeti, odhodn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izuelna (LED) indikacija zgrešenega klica, prejetega sporoči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imena v seznamu kli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usmeritev klica (zasedeno, neodzivnost, takoj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vrnitev klic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da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lici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zem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stop v zvez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nonimni (skriti)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elefonska konferenca najmanj treh udeležen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amodejno javljanje na dohodni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trajan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nosljivost telefona brez izgube nastavit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o telefoniranje, blokada mikro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nterkom (avtomatsko javljanj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Različno zvonjenje (interni, zunanji klic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rikaz statusa linij/uporabnikov (Busy Line Fiel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ški vmesnik v slovenskem jezi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Akustične oz. zvokovne lastno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zkopasovni kodirniki: G.711a/µ, G.72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Širokopasovni kodirniki: G.72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TMF: In-band, RFC 2833, SIP Inf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i način, polno dvosmerno delovan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ločanje akustičnega odme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ljuček za naglavne slušal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eč vrst (melodij) zvonjenj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Glasba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itev glasnosti zvonjenja in pogovo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Protoko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P v2 (RFC 326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TP/RTCP (RFC 1889, 1890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CP, UDP, DHC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ifferentiated Services (DiffServ) (RFC 247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ype of service (ToS) (RFC 791, 134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LAN tagging 802.1p/Q: Layer 2 Q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mple Network Time Protocol (SNTP) (RFC 203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LLDP (802.1ab), LLDP-MED ali CDP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0" w:name="_Hlk89243035"/>
      <w:bookmarkStart w:id="1" w:name="_Hlk89243035"/>
      <w:bookmarkEnd w:id="1"/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41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Značilnost glede na tip IP telef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Osnovni IPT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pajanje preko Etherneta, IEEE 802.1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Omrežna povezljiv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Vgrajeno Ethernet stikalo z dvema RJ-45 priključkoma 10/100 Mb/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Barvni prikazovalnik, minimalne ločljiv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320 x 24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ost osvetlitve zas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e funkcijske in klicn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vigacijsk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ontekstno neodvisne (soft) tipke, minimalno štev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ljuček za dodatno sluša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Št. naročniških številk (linij) na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Telefonski imenik (število vno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5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klicev (število zapi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2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– črna lista telefonskih štev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porabniški vmesnik za upravljanje telefona v slo. je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voz/izvoz im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Avtomatska sinhronizacija časa preko omrež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2" w:name="_Hlk89243035"/>
      <w:bookmarkStart w:id="3" w:name="_Hlk89243035"/>
      <w:bookmarkEnd w:id="3"/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b ISDN telefonski apara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kupne splošne zahtev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Funkcije tele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ni telefonski imeni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Dostop do centralnega tel. imenik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znam klicev (neodgovorjeni, sprejeti, odhodn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izuelna (LED) indikacija zgrešenega klica, pretega sporoči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imena v seznamu kli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usmeritev klica (zasedeno, neodzivnost, takoj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da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lici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zem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stop v zvez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elefonska konferenca najmanj treh udeležen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amodejno javljanje na dohodni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trajan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nosljivost telefona brez izgube nastavit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o telefoniranje, blokada mikro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nterkom (avtomatsko javljanj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Različno zvonjenje (interni, zunanji klic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rikaz statusa linij/uporabnikov (Busy Line Fiel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ški vmesnik v slovenskem jezi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Akustične oz. zvokovne lastno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i način, polno dvosmerno delovan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ločanje akustičnega odme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ljuček za naglavne slušal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eč vrst (melodij) zvonjenj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Glasba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itev glasnosti zvonjenja in pogovo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853"/>
        <w:gridCol w:w="183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Značilnost glede na tip ISDN telef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Osnovni ISD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Napredni ISDN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LCD enobarvni zaslon / minimalno število vrsti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ost osvetlitve zasl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e funkcijske in klicne tip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ontekstno neodvisne (soft) tip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og. nast. funk. tipke z LED indikacijo, minimalno š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Možnost oz. podpora priklopu dodatnega polja tip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az statusa linij/uporabnikov (Busy Line Field), minimalno število v osnovni izvedb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5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ljuček za dodatno slušalk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Št. naročniških številk (linij) na telefon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Telefonski imenik (število vnosov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2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(300)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klicev (število zapisov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0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Avtomatska sinhronizacija časa preko omrež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c Zahteve za stacionarni analogni apara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3 vrstični zaslon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datuma, ure, telefonskih števil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ljivost zvonjenja, najmanj 5 različnih melodij in 2 nivoja glasnost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ogovor pri položeni slušalki (zvočnik, mikrofon)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vetlobna indikacija prejetega sporočila (neodgovorjeni klic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shranjevanje podatkov o klicih (dohodni, odhodni, neodgovorjeni), skupaj najmanj 30 zapisov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gramska tipka za hitro klicanje, najmanj 8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eni v slovenskem jezik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d Zahteve za brezvrvični IP telef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arvni zaslon min. velikosti 1.8 inch in resolucije 128 x 160 pik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vetljeno tipkovnico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irati registracijo vsaj 2 linij (številk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nik za minimalno 150 vnosov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ogovora 12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ripravljenosti 220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doseg v prostoru do 50 metrov, izven prostora do 300m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priključek za naglavne slušalke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možnost podaljšanja dometa z ojačevalnikom signa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e Zahteve za brezvrvični analogni telef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in. tri  vrstični osvetljen zaslo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sl-SI"/>
        </w:rPr>
        <w:t>prikaz datuma, ure, telefonske številk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sl-SI"/>
        </w:rPr>
        <w:t>meni tipke za upravljanje telefon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nik za minimalno 70 vnosov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ogovora 12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ripravljenosti 200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doseg v prostoru do 50 metrov, izven prostora do 300m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f Zahteve za posredovalni apara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k potrebuje posredovalni aparat za učinkovit sprejem in prevezavo dohodnih klicev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htevajo se naslednje funkcije in specifikacij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5 vrstični grafični zasl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sprejem in posredovanje klicev v interno telefonsko omrežje naročnika ali na zunanje telefonske številk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odpirati mora predajo klica brez in z najavo, tvorjenje čakalne vrste čakajočih klicateljev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očno posredovanje klica,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vtomatično prevezovanje klica (klic se preusmeri takoj samodejno  ob izbiri interne številk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sredovalni aparat mora imeti informacijo (prikaz na ekranu) o tem, s katere vstopne točke je prišel klic (zunanji dohodni klic, interni dohodni klic, povratni klic, preusmerjeni klic) in informacijo  število čakajočih v posamezni vrs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4. ODDAJA PONUDBE</w:t>
      </w:r>
    </w:p>
    <w:p>
      <w:pPr>
        <w:pStyle w:val="Normal"/>
        <w:rPr>
          <w:rFonts w:ascii="Verdana" w:hAnsi="Verdana" w:cs="Verdana"/>
          <w:b/>
          <w:b/>
          <w:bCs/>
          <w:color w:val="C9211E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C9211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oddajo ponudbe je petek, 24.3.2023 do 12.00 ure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Ponudbo pošljite na e-naslov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>nabava@bolnisnica-go.si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riterij izbora je najnižja cena seštevka skupnih vrednost razdelkov »PREDRAČUN« in »MOŽNOST NAKNADNEGA DOKUPA« v ponudbenem predračun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nudbi potrebno priložiti dokumentacijo ponujene opreme, iz katere je razvidno, da izpolnjujejo zahtevane tehnične specifikaci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htevajo se naslednje minimalne referenc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.1 Gospodarski subjekt je vzdrževal telekomunikacijski sistem z več kot 300 telefonskimi aparati, od tega vsaj 200 IP telefonskimi aparati in klicnim centrom z vsaj 8-imi agenti minimalno 2 leti v obdobju zadnjih 5-ih let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nudnik naj k ponudbi priloži vzorec lastne pogodbe o vzdrževanju telekomunikacijskih napra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K ponudbi priložite izpolnjeni izjavi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1. </w:t>
      </w:r>
      <w:r>
        <w:rPr>
          <w:rFonts w:eastAsia="Calibri" w:cs="Tahoma" w:ascii="Tahoma" w:hAnsi="Tahoma"/>
          <w:sz w:val="22"/>
          <w:szCs w:val="22"/>
          <w:lang w:eastAsia="sl-SI"/>
        </w:rPr>
        <w:t>IZJAVA O ODSOTNOSTI OSEBNIH POVEZAV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sl-SI"/>
        </w:rPr>
        <w:t>2. IZJAVA/PODATKI O UDELEŽBI FIZIČNIH IN PRAVNIH OSEB V LASTNIŠTVU PONUD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560" r="-185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0215" cy="319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5pt;height:25.15pt;mso-wrap-distance-left:11.35pt;mso-wrap-distance-right:7.05pt;mso-wrap-distance-top:0pt;mso-wrap-distance-bottom:0pt;margin-top:88.35pt;mso-position-vertical-relative:page;margin-left:3.75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4355" cy="748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58.9pt;mso-wrap-distance-left:7.05pt;mso-wrap-distance-right:7.05pt;mso-wrap-distance-top:0pt;mso-wrap-distance-bottom:0pt;margin-top:8.4pt;mso-position-vertical-relative:text;margin-left:336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HG Mincho Light J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3">
    <w:name w:val="Privzeta pisava odstavka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paragraph" w:styleId="Pripombabesedilo">
    <w:name w:val="Pripomba – besedil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9:00Z</dcterms:created>
  <dc:creator>uporabnik</dc:creator>
  <dc:description/>
  <cp:keywords/>
  <dc:language>en-US</dc:language>
  <cp:lastModifiedBy>uporabnik</cp:lastModifiedBy>
  <cp:lastPrinted>2022-11-24T08:26:00Z</cp:lastPrinted>
  <dcterms:modified xsi:type="dcterms:W3CDTF">2023-03-22T06:10:00Z</dcterms:modified>
  <cp:revision>11</cp:revision>
  <dc:subject/>
  <dc:title>SPLOﾊNA BOLNIﾊNICA</dc:title>
</cp:coreProperties>
</file>