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 xml:space="preserve">Številka: 273-17/2023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Datum: 28.03.2023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POVPRAŠEVANJE – VZDRŽEVANJE FIKSNE TELEFON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1. Predmet povpraševanja zajema: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Naročnik bo z izbranim ponudnikom sklenil pogodbo o vzdrževanju sistema fiksne telefonije za obdobje dveh (2) let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Tip telekomunikacijskega sistema: Mitel MiVoice MX-ONE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Telekomunikacijski sistem: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60x ISDN PRA licenca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2"/>
          <w:szCs w:val="22"/>
          <w:lang w:eastAsia="sl-SI"/>
        </w:rPr>
        <w:t>30x SIP trunk licenc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430x user licenc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Mejni krmilnik sej (SBC), 30x SIP sessio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Terminalska oprem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Analogni vmesnik, 26 portov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Naglavne slušalk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Stikalo PoE, 8 por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Stikalo PoE 24 port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Usmerjevalnik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UPS 2000VA/1200W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Vsi telefonski aparati fiksne telefonije naročnika, priklopljeni na telefonsko centralo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  <w:t>Potencialni ponudniki si lahko ogledajo lokacije naročnika, telefonsko centralo in lokacije telefonskih aparatov po predhodnem dogovoru z naročnikom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2. Specifikacije vzdrževanja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v času trajanja vzpostavljene pogodbe o vzdrževanju dobavljene opreme vzdrževal dobavljeno strojno in programsko opremo, kar zaobjema: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avljanje razpoložljivosti in zahtevane odzivnosti storitev vzdrževanj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premljanje tehnoloških novosti povezanih z naročnikovo infrastrukturo ter priprava predlogov in postopkov za nemoteno delovanje in/ali izboljšanje zmogljivosti in razpoložljivosti sistemov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ravljanje tehničnih sprememb, ki jih zaobjemajo varnostni predpisi in tisti, ki povečujejo zanesljivost delovanj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ravljanje tehničnih sprememb, ki povečujejo funkcionalnost in zmogljivost strojne opreme po predhodni potrditvi naročnika in na stroške naročnik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dpora uporabnikom preko telefon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menjava okvarjenih naprav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e rezervne dele za okvarjene naprave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ventivno vzdrževanje sistemov na daljavo za odpravljanje napak v programski opremi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datna dela na infrastrukturi naročnika v okviru fiksne telefonije, za katera se naročnik z izvajalcem predhodno dogovori o obsegu, vsebini in izvedbi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ežurnega strokovnjaka za ponujeno rešitev na voljo 24/7/365;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i odzivni časi in dežurna servisna služb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gotovljeni rezervni deli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6x letno prihod na objekt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meščanje brezplačnih posodobitev programske opreme in programskih popravkov znotraj obstoječe verzije centrale (oz. licence sistema)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4x letno izdelava posnetka programskega stanja centrale (varnostne kopije) in njihova hramba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1x letno preventivni pregled (ugotovitve se poda v pisni obliki)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odenje evidenc stanja naprav in opreme;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Brezplačno (telefonsko) svetovanje uporabnikom za uporabo funkcij telefonske centrale;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moč na daljavo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ižje cene pri nakupu dodatne opreme;</w:t>
      </w:r>
    </w:p>
    <w:p>
      <w:pPr>
        <w:pStyle w:val="Normal"/>
        <w:numPr>
          <w:ilvl w:val="0"/>
          <w:numId w:val="5"/>
        </w:numPr>
        <w:ind w:left="567" w:hanging="207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Cene servisih storitev se obračunavajo po ceniku izvajalca, cene so 20%-do 25% nižje kot brez pogodbenega statusa;</w:t>
      </w:r>
    </w:p>
    <w:p>
      <w:pPr>
        <w:pStyle w:val="Normal"/>
        <w:numPr>
          <w:ilvl w:val="0"/>
          <w:numId w:val="5"/>
        </w:numPr>
        <w:ind w:left="567" w:hanging="207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ervisne storitve se zaračunavajo po rednem ceniku tudi za servisna dela izven delovnega časa (po 16. uri, sobota, nedelja)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zdrževanje mora potekati skladno s standardi in priporočili proizvajalca in zahtevami naročnika. Rezervni deli za vzdrževano opremo, v kolikor oprema ni več krita znotraj garancijskega roka, niso predmet tega naročila in jih naročnik plačuje posebej na podlagi prejete ponudbe, katero naročnik potrdi z naročilnico. Vsi zamenjani oz. vgrajeni deli morajo biti originaln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je o okvari obveščen, ko prejme telefonski klic (in korespondenco na elektronsko pošto zaradi sledljivosti), prijavo na elektronsko pošto iz strani naročnika z obvestilom o okvari, ali prijavo na portal za pomoč uporabnikom (v kolikor ga izvajalec ima) iz strani za to pristojne osebe na strani naročnik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zdrževanje se, v kolikor je to mogoče, izvaja preko oddaljenega dostopa, razen če je za prihod na lokacijo izrecno pozvan iz strani naročnika. Vzdrževanje ima vključen 6x prihod na lokacijo letno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izvrševal popravila na osnovi naročnikovih prijav okvar, za odpravo katerih se mora zavezati, da bo njegov odzivni čas v odvisnosti od prioritete odprave napake sledeč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Prioriteta zahtevka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Odzivni čas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Čas, v katerem mora izvajalec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odpraviti vzroke za napako oz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 xml:space="preserve">motnjo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Kritična (redni delovni čas) 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 uri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4 ur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Kritična (izven rednega delovnega časa)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4 ur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6 ur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izka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4 ur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 delovnih dni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oriteto zahtevka določi naročnik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is/opredelitev napak in njihov vpliv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Kritična</w:t>
      </w: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 - Pomeni izpad telefonske centrale, posredovalnega aparata, izpad tarifiranja, paraliziranost več kot 10% telefonskega prometa ali izpad priključitve proti javni telekomunikacijski mreži.</w:t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  <w:lang w:eastAsia="sl-SI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sl-SI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Nizka</w:t>
      </w: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 - Ostale napak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dzivni čas je čas, ki preteče od prejema prijave napake, do trenutka, ko izvajalec začne z odpravljanjem napak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nizke prioritete zahtevka – napake, ki ne omejujejo izvajanje osnovnih telefonskih funkcij sistema, bo izvajalec napako odpravil neposredno z daljinskim dostopom do sistema, neposredno na lokaciji naročnika ali s posredovanjem navodil preko telefon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primeru napake, katero je možno odpraviti samo z nadomestno opremo, bo izvajalec začasno posodil nadomestno opremo. V primeru, da servisna služba ugotovi nepopravljivost okvarjene opreme ali  sorazmerno visoke stroške popravila (na primer fizično poškodovanje in podobno), je izvajalec dolžan o tem obvestiti naročnika najkasneje v roku desetih (10) dni in se dogovoriti o postopkih  reševanja  tega primera. Stranki se lahko v naslednjih tridesetih (30) dneh dogovorita za odkup nadomestne opreme ali skleneta pogodbo o najemnem razmerju.  V kolikor med strankama ne pride do ustreznega dogovora, sme izvajalec po izteku tega tridesetdnevnega roka svojo opremo odstranit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ročnik bo po potrebi izvajalcu omogočil delo tudi v popoldanskem ali nočnem čas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kolikor izvajalec ugotovi oz. odkrije izredno stanje ali dogodek je o slednjem dolžan nemudoma obvestiti za to pristojno osebo naročnika. Izvajalec mora delovanje sistema periodično nadzorovati preko oddaljenega nadzor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bo vršil kontinuirano akcijo do odprave napake in pri tem vključeval ustrezne nivoje tehnične pomoči ter naročnika obveščal o stanju popravil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odpravo napak bo vključena tudi zamenjava tistih delov opreme, za katere izvajalec meni, da jih je nujno potrebno zamenjati, zamenjava pa bo izvršena po obstoječih postopkih izvajalca, v skladu z navodili za vzdrževanje. Vsi deli, ki bodo vgrajeni zaradi zamenjave, postanejo last naročnika. Deli, odstranjeni iz opreme, postanejo last izvajalca. Vsi zamenjani deli sistema bodo obdržali vsaj enako funkcionalnos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 vsa opravljena popravila mora izvajalec nuditi preostanek originalne garancije nad popravljeno opremo oz. v kolikor je ta krajša od 6 mesecev 6-mesečno garancijo na popravljeno funkcionalnost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 prijavi napake mora biti potrebno navesti vsaj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me naročnika in ime osebe, ki okvaro prijavlj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stem ali opcijo v okvar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pis okva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datne informacije (teža okvare, želje naročnika, itd.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vajalec mora voditi evidenco opravljenih storitev in odprav napak (pregled delovanja naprav, evidenco pogostejših napak), ki jih mesečno pošilja v pregled naročniku kot prilogo izstavljenemu račun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ebje izvajalca bo o svojem prihodu v prostore naročnika, o opravljenem delu in odhodu obveščalo odgovorne delavce naročnika. Intervencija je opravljena, ko naročnik podpiše delovni nalog, ki mu ga v podpis predloži vzdrževalec izvajalca in kopija katerega ostane naročnik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 redno mesečno vzdrževanje bo izvajalec izstavljal račune prvi delovni dan v mesecu za pretekli mesec z valuto 30 dni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ročnik za namen vzdrževanja mesečno zakupi 3 ur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4"/>
        <w:gridCol w:w="1714"/>
      </w:tblGrid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Ostale ponujene servisne storitv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sl-SI"/>
              </w:rPr>
              <w:t>EM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Odd.programiranje sistem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Odd.programiranje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rogramiranje sistema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rogramiranje tarifnega cent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Administracija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Programiranje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Testiranje opre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Izdelava posnetkov za govorno poš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kos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 xml:space="preserve">Nadgradnja aplikacij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opravilo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Namestitev aplikaci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l-PL" w:eastAsia="sl-SI"/>
              </w:rPr>
              <w:t>Obdelava podatkov na tarifnem centr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l-PL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 xml:space="preserve">Inštrukcij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Tehnično svetovanje, pomo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rogramiranje GSM vmesni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 xml:space="preserve">Popravilo sistem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GSM vm</w:t>
            </w: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esni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 xml:space="preserve">Popravilo tarifnega centra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Selitev internih napra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de-DE" w:eastAsia="sl-SI"/>
              </w:rPr>
              <w:t>Priključitev internih naprav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de-D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sv-SE" w:eastAsia="sl-SI"/>
              </w:rPr>
              <w:t>Priključitev v javno omrežj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sv-SE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terminalske oprem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Pregled stanja rezervnega napajan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Popravilo internega priključk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pt-BR" w:eastAsia="sl-SI"/>
              </w:rPr>
              <w:t>Popravilo povezave z javnim omrežje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pt-BR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Dela na inštalacija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  <w:tr>
        <w:trPr/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Cs/>
                <w:color w:val="000000"/>
                <w:sz w:val="22"/>
                <w:szCs w:val="22"/>
                <w:lang w:val="en-GB" w:eastAsia="sl-SI"/>
              </w:rPr>
            </w:pPr>
            <w:r>
              <w:rPr>
                <w:rFonts w:cs="Verdana" w:ascii="Verdana" w:hAnsi="Verdana"/>
                <w:iCs/>
                <w:color w:val="000000"/>
                <w:sz w:val="22"/>
                <w:szCs w:val="22"/>
                <w:lang w:val="en-GB" w:eastAsia="sl-SI"/>
              </w:rPr>
              <w:t>Čas potovanj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1 ur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 primeru dodatnih del se stranki lahko dogovorita za drugačne pavšalne ure, ki odstopajo od vnaprej dogovorjenih ur in se lahko obračunajo po predhodno sprejetem dogovoru izvajalca in naročnik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e-koriščene zakupljene mesečne ure se prenesejo v naslednji mesec vsaj znotraj koledarskega let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Cenik novih telefonskih aparatov za dokup glede na specifikacije aparatov v »tehničnih zahtevah (odkup)« z njihovimi oznakami proizvajalca in modela aparat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 SPECIFIKACIJE ZA DOKUP TELEFONSKIH APARATOV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a IP telefonski apara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kupne splošne zahteve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Funkcije telefo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ebni telefonski imeni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ostop do centralnega tel. imenika (XML/LDAP/AD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eznam klicev (neodgovorjeni, sprejeti, odhodni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izuelna (LED) indikacija zgrešenega klica, prejetega sporoči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imena v seznamu klic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usmeritev klica (zasedeno, neodzivnost, takoj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Zavrnitev klic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daja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Klici na čak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vzem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stop v zvez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Anonimni (skriti) kl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elefonska konferenca najmanj treh udeleženc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amodejno javljanje na dohodni kl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trajanja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nosljivost telefona brez izgube nastavit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o telefoniranje, blokada mikrofo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nterkom (avtomatsko javljanj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Različno zvonjenje (interni, zunanji klic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rikaz statusa linij/uporabnikov (Busy Line Field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Uporabniški vmesnik v slovenskem jezik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Akustične oz. zvokovne lastnos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zkopasovni kodirniki: G.711a/µ, G.729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Širokopasovni kodirniki: G.72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TMF: In-band, RFC 2833, SIP Inf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i način, polno dvosmerno delovanj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ločanje akustičnega odmev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ljuček za naglavne slušalk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eč vrst (melodij) zvonjenj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Glasba na čak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stavitev glasnosti zvonjenja in pogovor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Protokol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P v2 (RFC 3261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RTP/RTCP (RFC 1889, 1890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CP, UDP, DHCP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Differentiated Services (DiffServ) (RFC 247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ype of service (ToS) (RFC 791, 134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LAN tagging 802.1p/Q: Layer 2 Qo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imple Network Time Protocol (SNTP) (RFC 203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LLDP (802.1ab), LLDP-MED ali CDP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  <w:bookmarkStart w:id="0" w:name="_Hlk89243035"/>
      <w:bookmarkStart w:id="1" w:name="_Hlk89243035"/>
      <w:bookmarkEnd w:id="1"/>
    </w:p>
    <w:tbl>
      <w:tblPr>
        <w:tblW w:w="8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2410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Značilnost glede na tip IP telef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Osnovni IPT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pajanje preko Etherneta, IEEE 802.1a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Omrežna povezljivos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Vgrajeno Ethernet stikalo z dvema RJ-45 priključkoma 10/100 Mb/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Barvni prikazovalnik, minimalne ločljiv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320 x 240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ost osvetlitve zasl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e funkcijske in klicne tip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vigacijske tip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Kontekstno neodvisne (soft) tipke, minimalno števi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iključek za dodatno slušal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Št. naročniških številk (linij) na tele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Telefonski imenik (število vnoso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500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Seznam klicev (število zapiso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200)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Seznam – črna lista telefonskih števil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Uporabniški vmesnik za upravljanje telefona v slo. jez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Uvoz/izvoz ime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Avtomatska sinhronizacija časa preko omrež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  <w:bookmarkStart w:id="2" w:name="_Hlk89243035"/>
      <w:bookmarkStart w:id="3" w:name="_Hlk89243035"/>
      <w:bookmarkEnd w:id="3"/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b ISDN telefonski apara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kupne splošne zahteve: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Funkcije telefo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ebni telefonski imeni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Dostop do centralnega tel. imenik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eznam klicev (neodgovorjeni, sprejeti, odhodni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izuelna (LED) indikacija zgrešenega klica, pretega sporoči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imena v seznamu klic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usmeritev klica (zasedeno, neodzivnost, takoj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daja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Klici na čak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vzem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stop v zvez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Telefonska konferenca najmanj treh udeleženc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amodejno javljanje na dohodni kl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trajanja klic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enosljivost telefona brez izgube nastavite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o telefoniranje, blokada mikrofo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nterkom (avtomatsko javljanj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Različno zvonjenje (interni, zunanji klic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rikaz statusa linij/uporabnikov (Busy Line Field)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Uporabniški vmesnik v slovenskem jezik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color w:val="000000"/>
          <w:sz w:val="22"/>
          <w:szCs w:val="22"/>
          <w:lang w:eastAsia="sl-SI"/>
        </w:rPr>
        <w:t>Akustične oz. zvokovne lastnost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storočni način, polno dvosmerno delovanj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zločanje akustičnega odmev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ljuček za naglavne slušalk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Več vrst (melodij) zvonjenj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Glasba na čakanj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stavitev glasnosti zvonjenja in pogovora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853"/>
        <w:gridCol w:w="1835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Značilnost glede na tip ISDN telef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Osnovni ISD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eastAsia="sl-SI"/>
              </w:rPr>
              <w:t>Napredni ISDN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LCD enobarvni zaslon / minimalno število vrsti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3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ost osvetlitve zaslon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Nastavljive funkcijske in klicne tipk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Kontekstno neodvisne (soft) tipk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ne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og. nast. funk. tipke z LED indikacijo, minimalno št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Možnost oz. podpora priklopu dodatnega polja tip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d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da 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ikaz statusa linij/uporabnikov (Busy Line Field), minimalno število v osnovni izvedb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15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Priključek za dodatno slušalk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Št. naročniških številk (linij) na telefon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2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Telefonski imenik (število vnosov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20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 xml:space="preserve">da (300) 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Seznam klicev (število zapisov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 (10)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Avtomatska sinhronizacija časa preko omrežj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eastAsia="sl-SI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sl-SI"/>
              </w:rPr>
              <w:t>da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c Zahteve za stacionarni analogni apara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3 vrstični zaslon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ikaz datuma, ure, telefonskih številk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nastavljivost zvonjenja, najmanj 5 različnih melodij in 2 nivoja glasnosti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ogovor pri položeni slušalki (zvočnik, mikrofon)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svetlobna indikacija prejetega sporočila (neodgovorjeni klic)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shranjevanje podatkov o klicih (dohodni, odhodni, neodgovorjeni), skupaj najmanj 30 zapisov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rogramska tipka za hitro klicanje, najmanj 8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eni v slovenskem jeziku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d Zahteve za brezvrvični IP telef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barvni zaslon min. velikosti 1.8 inch in resolucije 128 x 160 pik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osvetljeno tipkovnico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dpirati registracijo vsaj 2 linij (številk)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menik za minimalno 150 vnosov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ogovora 12 ali več ur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ripravljenosti 220 ali več ur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doseg v prostoru do 50 metrov, izven prostora do 300m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priključek za naglavne slušalke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možnost podaljšanja dometa z ojačevalnikom signala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e Zahteve za brezvrvični analogni telef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in. tri  vrstični osvetljen zaslon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sl-SI"/>
        </w:rPr>
        <w:t>prikaz datuma, ure, telefonske številke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Cs/>
          <w:color w:val="000000"/>
          <w:sz w:val="22"/>
          <w:szCs w:val="22"/>
          <w:lang w:eastAsia="sl-SI"/>
        </w:rPr>
        <w:t>meni tipke za upravljanje telefona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imenik za minimalno 70 vnosov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ogovora 12 ali več ur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omogočati čas pripravljenosti 200 ali več ur,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mora imeti doseg v prostoru do 50 metrov, izven prostora do 300m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3.f Zahteve za posredovalni apara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Uporabnik potrebuje posredovalni aparat za učinkovit sprejem in prevezavo dohodnih klicev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Zahtevajo se naslednje funkcije in specifikacije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5 vrstični grafični zasl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sprejem in posredovanje klicev v interno telefonsko omrežje naročnika ali na zunanje telefonske številke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podpirati mora predajo klica brez in z najavo, tvorjenje čakalne vrste čakajočih klicateljev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 xml:space="preserve">ročno posredovanje klica, 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avtomatično prevezovanje klica (klic se preusmeri takoj samodejno  ob izbiri interne številke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sredovalni aparat mora imeti informacijo (prikaz na ekranu) o tem, s katere vstopne točke je prišel klic (zunanji dohodni klic, interni dohodni klic, povratni klic, preusmerjeni klic) in informacijo  število čakajočih v posamezni vrsti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eastAsia="sl-SI"/>
        </w:rPr>
        <w:t>4. ODDAJA PONUDBE</w:t>
      </w:r>
    </w:p>
    <w:p>
      <w:pPr>
        <w:pStyle w:val="Normal"/>
        <w:rPr>
          <w:rFonts w:ascii="Verdana" w:hAnsi="Verdana" w:cs="Verdana"/>
          <w:b/>
          <w:b/>
          <w:bCs/>
          <w:color w:val="C9211E"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color w:val="C9211E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Rok za oddajo ponudbe je četrtek, 30.3.2023 do 10.00 ure.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Ponudbo pošljite na e-naslov: </w:t>
      </w:r>
      <w:r>
        <w:rPr>
          <w:rFonts w:cs="Verdana" w:ascii="Verdana" w:hAnsi="Verdana"/>
          <w:b/>
          <w:bCs/>
          <w:sz w:val="22"/>
          <w:szCs w:val="22"/>
          <w:lang w:eastAsia="sl-SI"/>
        </w:rPr>
        <w:t>nabava@bolnisnica-go.si</w:t>
      </w:r>
    </w:p>
    <w:p>
      <w:pPr>
        <w:pStyle w:val="Normal"/>
        <w:rPr>
          <w:rFonts w:ascii="Verdana" w:hAnsi="Verdana" w:cs="Verdana"/>
          <w:sz w:val="22"/>
          <w:szCs w:val="22"/>
          <w:lang w:eastAsia="sl-SI"/>
        </w:rPr>
      </w:pPr>
      <w:r>
        <w:rPr>
          <w:rFonts w:cs="Verdana" w:ascii="Verdana" w:hAnsi="Verdana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Kriterij izbora je najnižja cena seštevka skupnih vrednost razdelkov »PREDRAČUN« in »MOŽNOST NAKNADNEGA DOKUPA« v ponudbenem predračunu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Ponudbi potrebno priložiti dokumentacijo ponujene opreme, iz katere je razvidno, da izpolnjujejo zahtevane tehnične specifikacije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Zahtevajo se naslednje minimalne reference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  <w:t>1.1 Gospodarski subjekt je vzdrževal telekomunikacijski sistem z več kot 300 telefonskimi aparati, od tega vsaj 200 IP telefonskimi aparati in klicnim centrom z vsaj 8-imi agenti minimalno 2 leti v obdobju zadnjih 5-ih let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eastAsia="sl-SI"/>
        </w:rPr>
      </w:pPr>
      <w:r>
        <w:rPr>
          <w:rFonts w:cs="Verdana" w:ascii="Verdana" w:hAnsi="Verdana"/>
          <w:color w:val="000000"/>
          <w:sz w:val="22"/>
          <w:szCs w:val="22"/>
          <w:lang w:eastAsia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nudnik naj k ponudbi priloži vzorec lastne pogodbe o vzdrževanju telekomunikacijskih naprav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>K ponudbi priložite izpolnjeni izjavi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eastAsia="sl-SI"/>
        </w:rPr>
        <w:t xml:space="preserve">1. </w:t>
      </w:r>
      <w:r>
        <w:rPr>
          <w:rFonts w:eastAsia="Calibri" w:cs="Tahoma" w:ascii="Tahoma" w:hAnsi="Tahoma"/>
          <w:sz w:val="22"/>
          <w:szCs w:val="22"/>
          <w:lang w:eastAsia="sl-SI"/>
        </w:rPr>
        <w:t>IZJAVA O ODSOTNOSTI OSEBNIH POVEZAV</w:t>
      </w:r>
    </w:p>
    <w:p>
      <w:pPr>
        <w:pStyle w:val="Normal"/>
        <w:rPr/>
      </w:pPr>
      <w:r>
        <w:rPr>
          <w:rFonts w:eastAsia="Calibri" w:cs="Tahoma" w:ascii="Tahoma" w:hAnsi="Tahoma"/>
          <w:sz w:val="22"/>
          <w:szCs w:val="22"/>
          <w:lang w:eastAsia="sl-SI"/>
        </w:rPr>
        <w:t>2. IZJAVA/PODATKI O UDELEŽBI FIZIČNIH IN PRAVNIH OSEB V LASTNIŠTVU PONUD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6405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" t="-560" r="-185" b="-560"/>
                  <a:stretch>
                    <a:fillRect/>
                  </a:stretch>
                </pic:blipFill>
                <pic:spPr bwMode="auto">
                  <a:xfrm>
                    <a:off x="0" y="0"/>
                    <a:ext cx="298640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0215" cy="3194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215" cy="319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45pt;height:25.15pt;mso-wrap-distance-left:11.35pt;mso-wrap-distance-right:7.05pt;mso-wrap-distance-top:0pt;mso-wrap-distance-bottom:0pt;margin-top:88.35pt;mso-position-vertical-relative:page;margin-left:3.75pt;mso-position-horizontal-relative:text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ind w:left="113" w:hanging="0"/>
                      <w:rPr/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4355" cy="748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65pt;height:58.9pt;mso-wrap-distance-left:7.05pt;mso-wrap-distance-right:7.05pt;mso-wrap-distance-top:0pt;mso-wrap-distance-bottom:0pt;margin-top:8.4pt;mso-position-vertical-relative:text;margin-left:336pt;mso-position-horizontal-relative:text">
              <v:textbox inset="0.00555555555555556in,0.00555555555555556in,0.00555555555555556in,0.00555555555555556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HG Mincho Light J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3">
    <w:name w:val="Privzeta pisava odstavka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" w:cs="Arial"/>
      <w:color w:val="auto"/>
      <w:sz w:val="20"/>
      <w:szCs w:val="20"/>
      <w:lang w:val="sl-SI" w:eastAsia="zh-CN" w:bidi="ar-SA"/>
    </w:rPr>
  </w:style>
  <w:style w:type="paragraph" w:styleId="Pripombabesedilo">
    <w:name w:val="Pripomba – besedilo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9:00Z</dcterms:created>
  <dc:creator>uporabnik</dc:creator>
  <dc:description/>
  <cp:keywords/>
  <dc:language>en-US</dc:language>
  <cp:lastModifiedBy>uporabnik</cp:lastModifiedBy>
  <cp:lastPrinted>2022-11-24T08:26:00Z</cp:lastPrinted>
  <dcterms:modified xsi:type="dcterms:W3CDTF">2023-03-28T08:05:00Z</dcterms:modified>
  <cp:revision>13</cp:revision>
  <dc:subject/>
  <dc:title>SPLOﾊNA BOLNIﾊNICA</dc:title>
</cp:coreProperties>
</file>