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Številka:    273-19-2023                                          </w:t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um: 05.04.2023    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273-19/2023 Povpraševanje za najem hladilnega agragata za potrebe ohlajanja </w:t>
      </w:r>
      <w:r>
        <w:rPr>
          <w:rFonts w:eastAsia="Times New Roman" w:cs="Calibri" w:ascii="Calibri" w:hAnsi="Calibri"/>
          <w:b/>
          <w:bCs/>
          <w:lang w:eastAsia="sl-SI"/>
        </w:rPr>
        <w:t>Splošna bolnišnica "Dr. Franca Derganca" Nova Gorica  - stare stavbe z izvedbo fiksne cevne povezave med hladilnim agregatom in hladilno strojnico skladno s popisom del in tehničnimi zahtevam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Obdobje za najem: 1.5.2023 do 30.9.2023, dostava, dvig in razklad. Priprava podstavka, montaža in priklop, servisni zagon hladilnega agregata. Izvedba fiksne cevne povezave med hladilno strojnico v zgradbi in hladilnim agregatom skladno s priloženim popisom materiala in del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Dovodni električni kabel priskrbi investitor (dovod električne energije iz el. omarice do hladilnega agregata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/>
        </w:rPr>
        <w:t>Rok zagona hladilnega sistema: 1.5.202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/>
        </w:rPr>
        <w:t>HLADILNI AGREGA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Tiha izvedba naprave, do 85 dB(A), raven zvočnega tlaka pri 10.0m (LpA) do 52 dB(A)</w:t>
      </w:r>
    </w:p>
    <w:p>
      <w:pPr>
        <w:pStyle w:val="Normal"/>
        <w:suppressAutoHyphens w:val="false"/>
        <w:spacing w:lineRule="auto" w:line="256" w:before="0" w:after="160"/>
        <w:ind w:left="770" w:hanging="0"/>
        <w:contextualSpacing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s hidravličnim modulom z vgrajeno obtočno črpalko in zaščito proti zmrzali. Vključno z victaulic priključki in zaščitno mrežo za kondenzat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ascii="Calibri" w:hAnsi="Calibri" w:eastAsia="Calibri" w:cs="Times New Roman"/>
          <w:kern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/>
        </w:rPr>
        <w:t>Hladilna moč od 150 do 160 kW v režimu vode 7/12°C pri 35°C</w:t>
      </w:r>
    </w:p>
    <w:p>
      <w:pPr>
        <w:pStyle w:val="Normal"/>
        <w:rPr>
          <w:rFonts w:ascii="Verdana" w:hAnsi="Verdana" w:eastAsia="Calibri" w:cs="Verdana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ROJNE TEHNOLOŠKE INŠTALACIJE ZA HLAJENJE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EVNA POVEZAVA MED HL.AGREGATOM IN HL.STROJN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vovodi izdelani iz srednjetežkih varjenih navojnih cevi EN 10255 (DIN 2440), vključno s fazonskimi kosi po EN 10253, vključno s cevnimi pritrdili, spajanje z varjenjem, polaganje v toplotnih postajah in podpostajah, DN 80 (88,9 x 4,05 mm)    ________________________</w:t>
      </w:r>
      <w:r>
        <w:rPr>
          <w:rFonts w:cs="Verdana" w:ascii="Verdana" w:hAnsi="Verdana"/>
          <w:b/>
          <w:bCs/>
          <w:sz w:val="18"/>
          <w:szCs w:val="18"/>
        </w:rPr>
        <w:t>50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rilna prirobnica EN 1092-1 tip 11 (DIN 2633), PN 16, vključno z varjenjem, vijaki in tesnilom, prirobnica iz jekla P245GH (St37-2), tesnilo iz It, vijaki iz jekla, kvalitete 5.6, DN 80  ____ </w:t>
      </w:r>
      <w:r>
        <w:rPr>
          <w:rFonts w:cs="Verdana" w:ascii="Verdana" w:hAnsi="Verdana"/>
          <w:b/>
          <w:bCs/>
          <w:sz w:val="18"/>
          <w:szCs w:val="18"/>
        </w:rPr>
        <w:t>14k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rna loputa za vgradnjo med prirobnice, tesnjenje okrova in diska mehko EPDM, okrov iz sive litine, disk iz nodularne litine, z ročnim vzvodom in pripravo za fiksiranje, vključno z dvema protiprirobnicama, vijaki in tesnili, PN 16, DN 80__________________________________ </w:t>
      </w:r>
      <w:r>
        <w:rPr>
          <w:rFonts w:cs="Verdana" w:ascii="Verdana" w:hAnsi="Verdana"/>
          <w:b/>
          <w:bCs/>
          <w:sz w:val="18"/>
          <w:szCs w:val="18"/>
        </w:rPr>
        <w:t>2 k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gelna pipa za praznjenje, z zaporno kapo na verižici, vključno z vijačnim spojem za gibko cev, okrov iz medi, PN 10, vključno z varilno obojko, DN 15 _____________________________</w:t>
      </w:r>
      <w:r>
        <w:rPr>
          <w:rFonts w:cs="Verdana" w:ascii="Verdana" w:hAnsi="Verdana"/>
          <w:b/>
          <w:bCs/>
          <w:sz w:val="18"/>
          <w:szCs w:val="18"/>
        </w:rPr>
        <w:t>4 k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ometer, vzmetni cevni, razred točnosti 2.5, okrov iz jekla, nosilni obroč iz jekla, lakiran, premer okrova 80 mm, priključek R 1/2, radialno navzdol, vključno z manometersko pipo, merilno območje 0 do 6,0 bar._________________________________________________</w:t>
      </w:r>
      <w:r>
        <w:rPr>
          <w:rFonts w:cs="Verdana" w:ascii="Verdana" w:hAnsi="Verdana"/>
          <w:b/>
          <w:bCs/>
          <w:sz w:val="18"/>
          <w:szCs w:val="18"/>
        </w:rPr>
        <w:t>4 kos</w:t>
      </w:r>
    </w:p>
    <w:p>
      <w:pPr>
        <w:pStyle w:val="Odstavekseznam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meter s kazalcem, bimetalni, okrov iz plastike, premer okrova 80 mm, potopna cev aksialno zadaj, iz medi, navojni priključek R 1/2, vključno z varilno obojko, merilno območje 0 do 60°C, merilna natančnost 2% od vrednosti skale._______________________________________</w:t>
      </w:r>
      <w:r>
        <w:rPr>
          <w:rFonts w:cs="Verdana" w:ascii="Verdana" w:hAnsi="Verdana"/>
          <w:b/>
          <w:bCs/>
          <w:sz w:val="18"/>
          <w:szCs w:val="18"/>
        </w:rPr>
        <w:t>4 kos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tomatski odzračevalnik, s plovcem iz plastike, s protipovratnim elementom in zaporno pipo, okrov iz medi, PN 16, z navojnim priključkom R ½   _______________________________ </w:t>
      </w:r>
      <w:r>
        <w:rPr>
          <w:rFonts w:cs="Verdana" w:ascii="Verdana" w:hAnsi="Verdana"/>
          <w:b/>
          <w:bCs/>
          <w:sz w:val="18"/>
          <w:szCs w:val="18"/>
        </w:rPr>
        <w:t>4 k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šilnik vibracij in šumov, iz gume, mehasti, s prirobnicami, PN 10, delovna temperatura do 90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maksimalno do 120°C, DN 80__________________________________________________ </w:t>
      </w:r>
      <w:r>
        <w:rPr>
          <w:rFonts w:cs="Verdana" w:ascii="Verdana" w:hAnsi="Verdana"/>
          <w:b/>
          <w:bCs/>
          <w:sz w:val="18"/>
          <w:szCs w:val="18"/>
        </w:rPr>
        <w:t>2 ko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vilnik nesnage, s poševnim sedežem, s prirobničnim priključkom, vključno s protiprirobnicama, tesnili in vijaki, okrov iz sive litine, s sitom iz nerjavnega jekla in magnetnim vložkom,PN 16, DN 80______________________________________________________________________ </w:t>
      </w:r>
      <w:r>
        <w:rPr>
          <w:rFonts w:cs="Verdana" w:ascii="Verdana" w:hAnsi="Verdana"/>
          <w:b/>
          <w:bCs/>
          <w:sz w:val="18"/>
          <w:szCs w:val="18"/>
        </w:rPr>
        <w:t>1 kos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plotna izolacija cevovodov, izvedena iz gibkih cevi iz sintetičnega kavčuka, območje uporabe -40 do 105°C, požarni razred B-s3,d0 po EN 13501-1, koefic. parozapornosti min. 10000, proizv. KAIFLEX ST, debelina 19 mm, za premer cevi 89 mm_____________________________  </w:t>
      </w:r>
      <w:r>
        <w:rPr>
          <w:rFonts w:cs="Verdana" w:ascii="Verdana" w:hAnsi="Verdana"/>
          <w:b/>
          <w:bCs/>
          <w:sz w:val="18"/>
          <w:szCs w:val="18"/>
        </w:rPr>
        <w:t>50 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laščenje položene izolacije, s plaščem iz poltrde Al pločevine, debelina najmanj 0,6 mm, zatesnitev spojev s plastičnim materialom. Zunanji premer izolacije nad 100 do 130 mm__ </w:t>
      </w:r>
      <w:r>
        <w:rPr>
          <w:rFonts w:cs="Verdana" w:ascii="Verdana" w:hAnsi="Verdana"/>
          <w:b/>
          <w:bCs/>
          <w:sz w:val="18"/>
          <w:szCs w:val="18"/>
        </w:rPr>
        <w:t>20 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skanje cevovodov, konzol, dvakrat z osnovnim premazom po predhodnem čiščenju površine. DN 80__________________________________________________________________   </w:t>
      </w:r>
      <w:r>
        <w:rPr>
          <w:rFonts w:cs="Verdana" w:ascii="Verdana" w:hAnsi="Verdana"/>
          <w:b/>
          <w:bCs/>
          <w:sz w:val="18"/>
          <w:szCs w:val="18"/>
        </w:rPr>
        <w:t>50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strukcija iz profilnega jekla za podpore in obešala, vključno s pritrdilnim materialom, z osnovnim in končnim premazom.____________________________________________ </w:t>
      </w:r>
      <w:r>
        <w:rPr>
          <w:rFonts w:cs="Verdana" w:ascii="Verdana" w:hAnsi="Verdana"/>
          <w:b/>
          <w:bCs/>
          <w:sz w:val="18"/>
          <w:szCs w:val="18"/>
        </w:rPr>
        <w:t>250 kg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pravljalna in zaključna dela za vse opisane storitve.Vključno tlačni preizkus.___________</w:t>
      </w:r>
      <w:r>
        <w:rPr>
          <w:rFonts w:cs="Verdana" w:ascii="Verdana" w:hAnsi="Verdana"/>
          <w:b/>
          <w:bCs/>
          <w:sz w:val="18"/>
          <w:szCs w:val="18"/>
        </w:rPr>
        <w:t>1 kp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i, manipulativni, zavarovalni in transportni stroški</w:t>
      </w:r>
      <w:r>
        <w:rPr>
          <w:rFonts w:cs="Verdana" w:ascii="Verdana" w:hAnsi="Verdana"/>
          <w:b/>
          <w:bCs/>
          <w:sz w:val="18"/>
          <w:szCs w:val="18"/>
        </w:rPr>
        <w:t>._________________________1 kpl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gled lokacije možen po predhodnem dogovoru do 12.04.2023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sz w:val="22"/>
          <w:szCs w:val="22"/>
        </w:rPr>
        <w:t xml:space="preserve">Kontakt za ogled lokacije: vodja energetike, Jakob Bartolj, mag. inž.rač.in inf., tel.: 05/330-1480 ali na e-mail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sl-SI"/>
          </w:rPr>
          <w:t>jakob.bartolj@bolnisnica-go.si</w:t>
        </w:r>
      </w:hyperlink>
      <w:r>
        <w:rPr>
          <w:rFonts w:eastAsia="Times New Roman"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k za oddajo ponudbe: ponedeljek, 17.04.2023 do 12.00 ur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sl-SI"/>
        </w:rPr>
        <w:t>Patricija Rijavec Furlan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Times New Roman" w:cs="Calibri" w:ascii="Calibri" w:hAnsi="Calibri"/>
          <w:sz w:val="22"/>
          <w:szCs w:val="22"/>
          <w:lang w:eastAsia="sl-SI"/>
        </w:rPr>
        <w:t>Nabavna služba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Times New Roman" w:cs="Calibri" w:ascii="Calibri" w:hAnsi="Calibri"/>
          <w:sz w:val="22"/>
          <w:szCs w:val="22"/>
          <w:lang w:eastAsia="sl-SI"/>
        </w:rPr>
        <w:t>Tel.: 05/330-1456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sz w:val="22"/>
          <w:szCs w:val="22"/>
          <w:lang w:eastAsia="sl-SI"/>
        </w:rPr>
      </w:pPr>
      <w:hyperlink r:id="rId3">
        <w:bookmarkStart w:id="0" w:name="_Hlk131601453"/>
        <w:bookmarkEnd w:id="0"/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eastAsia="sl-SI"/>
          </w:rPr>
          <w:t>nabava@bolnisnica-go.si</w:t>
        </w:r>
      </w:hyperlink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sz w:val="22"/>
          <w:szCs w:val="22"/>
          <w:lang w:eastAsia="sl-SI"/>
        </w:rPr>
      </w:pPr>
      <w:bookmarkStart w:id="1" w:name="_Hlk131601453"/>
      <w:bookmarkEnd w:id="1"/>
      <w:r>
        <w:rPr>
          <w:rFonts w:eastAsia="Times New Roman" w:cs="Calibri" w:ascii="Calibri" w:hAnsi="Calibri"/>
          <w:sz w:val="22"/>
          <w:szCs w:val="22"/>
          <w:lang w:eastAsia="sl-SI"/>
        </w:rPr>
        <w:t>Splošna bolnišnica "Dr. Franca Derganca" Nova Gorica</w:t>
      </w:r>
    </w:p>
    <w:p>
      <w:pPr>
        <w:pStyle w:val="Normal"/>
        <w:autoSpaceDE w:val="false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sl-SI"/>
        </w:rPr>
        <w:t>Ulica padlih borcev 13a, 5290 Šempeter pri Gori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1134" w:bottom="119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>
        <w:rFonts w:ascii="Verdana" w:hAnsi="Verdana" w:cs="Verdana"/>
      </w:rPr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Calibri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Calibri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b.bartolj@bolnisnica-go.si" TargetMode="External"/><Relationship Id="rId3" Type="http://schemas.openxmlformats.org/officeDocument/2006/relationships/hyperlink" Target="mailto:nabava@bolnisnica-go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7:00Z</dcterms:created>
  <dc:creator>uporabnik</dc:creator>
  <dc:description/>
  <cp:keywords/>
  <dc:language>en-US</dc:language>
  <cp:lastModifiedBy>uporabnik</cp:lastModifiedBy>
  <cp:lastPrinted>2023-04-05T15:25:00Z</cp:lastPrinted>
  <dcterms:modified xsi:type="dcterms:W3CDTF">2023-04-05T13:44:00Z</dcterms:modified>
  <cp:revision>6</cp:revision>
  <dc:subject/>
  <dc:title>SPLOﾊNA BOLNIﾊNICA</dc:title>
</cp:coreProperties>
</file>