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  <w:t>POTENCIALNI PONUDNIK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Številka: 21/008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Datum: 8.11.2021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Zadeva: </w:t>
      </w:r>
      <w:r>
        <w:rPr>
          <w:rFonts w:cs="Verdana" w:ascii="Verdana" w:hAnsi="Verdana"/>
          <w:b/>
          <w:bCs/>
          <w:sz w:val="24"/>
          <w:szCs w:val="24"/>
          <w:lang w:eastAsia="sl-SI"/>
        </w:rPr>
        <w:t xml:space="preserve">SUŠILNA OMARA ZA SHRANJEVANJE FLEKSIBILNIH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sl-SI"/>
        </w:rPr>
        <w:t xml:space="preserve">             </w:t>
      </w:r>
      <w:r>
        <w:rPr>
          <w:rFonts w:cs="Verdana" w:ascii="Verdana" w:hAnsi="Verdana"/>
          <w:b/>
          <w:bCs/>
          <w:sz w:val="24"/>
          <w:szCs w:val="24"/>
          <w:lang w:eastAsia="sl-SI"/>
        </w:rPr>
        <w:t>ENDOSKOPOV – 2 KOS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Spoštovani,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Vabimo vas k oddaji ponudbe za »SUŠILNA OMARA ZA SHRANJEVANJE FLEKSIBILNIH ENDOSKOPOV – 2 KOSA« po priloženih specifikacijah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V ponudbi navedite tudi ceno letnega vzdrževanje in ceno servisne ure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Rok za sprejem ponudb je 11.11.2021 do 12.ure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Naročnik si pridržuje pravico do izvedbe pogajanj na podlagi prejetih ponudb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Plačilni pogoji: 60 dni od izstavitve račun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Ponudbo pošljite na elektronski naslov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eastAsia="sl-SI"/>
          </w:rPr>
          <w:t>nabava@bolnisnica-go.si</w:t>
        </w:r>
      </w:hyperlink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Vodja nabavne službe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Natali Sardon Pahor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left="0" w:right="0"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1200150</wp:posOffset>
              </wp:positionV>
              <wp:extent cx="2994025" cy="32258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02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5pt;height:25.4pt;mso-wrap-distance-left:7.05pt;mso-wrap-distance-right:7.05pt;mso-wrap-distance-top:0pt;mso-wrap-distance-bottom:0pt;margin-top:94.5pt;mso-position-vertical-relative:text;margin-left:-5.7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2755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280" r="-71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299275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3390" cy="322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25.4pt;mso-wrap-distance-left:11.35pt;mso-wrap-distance-right:7.05pt;mso-wrap-distance-top:0pt;mso-wrap-distance-bottom:0pt;margin-top:88.35pt;mso-position-vertical-relative:page;margin-left:3.7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7530" cy="751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751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59.15pt;mso-wrap-distance-left:7.05pt;mso-wrap-distance-right:7.05pt;mso-wrap-distance-top:0pt;mso-wrap-distance-bottom:0pt;margin-top:8.4pt;mso-position-vertical-relative:text;margin-left:336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bolnisnica-go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uporabnik</dc:creator>
  <dc:description/>
  <dc:language>en-US</dc:language>
  <cp:lastModifiedBy/>
  <cp:lastPrinted>2019-11-27T15:17:00Z</cp:lastPrinted>
  <dcterms:modified xsi:type="dcterms:W3CDTF">2021-11-08T13:21:20Z</dcterms:modified>
  <cp:revision>5</cp:revision>
  <dc:subject/>
  <dc:title>SPLOﾊNA BOLNIﾊNICA</dc:title>
</cp:coreProperties>
</file>