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73-2/2022</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ahoma" w:hAnsi="Tahoma" w:eastAsia="HG Mincho Light J;Calibri" w:cs="Tahoma"/>
                <w:b/>
                <w:b/>
                <w:bCs/>
                <w:color w:val="000000"/>
                <w:kern w:val="0"/>
                <w:sz w:val="18"/>
                <w:szCs w:val="18"/>
                <w:lang w:val="en-US" w:eastAsia="en-US"/>
              </w:rPr>
            </w:pPr>
            <w:r>
              <w:rPr>
                <w:rFonts w:eastAsia="HG Mincho Light J;Calibri" w:cs="Tahoma" w:ascii="Tahoma" w:hAnsi="Tahoma"/>
                <w:b/>
                <w:bCs/>
                <w:color w:val="000000"/>
                <w:kern w:val="0"/>
                <w:sz w:val="18"/>
                <w:szCs w:val="18"/>
                <w:lang w:val="en-US" w:eastAsia="en-US"/>
              </w:rPr>
              <w:t>Dobava opreme IT</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b/>
          <w:bCs/>
          <w:sz w:val="20"/>
          <w:szCs w:val="20"/>
        </w:rPr>
        <w:t>Ekvivalentnost standardov in kodnih oznak</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 vse podane reference na specifične standarde in kode, ki jih mora izpolnjevati dobavljena oprema in material, ki jih je treba nuditi oziroma dobaviti ali testirati, veljajo določila najnovejše (zadnje) tekoče izdaje ali revizije standardov ali kod, ki so v veljavi, razen če ni v Specifikacijah izrecno drugače določeno. Kjer so take kode nacionalne ali povezane z določeno državo porekla ali regijo, se lahko uporabijo drugi avtoritativni standardi, ki garantirajo bistveno ekvivalenco specificiranih standardov in kodnih oznak.</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Kjer so prikazane definicije komponent oz. je podana referenca na blagovno znamko, programsko verzijo, kataloško številko ali drugo podrobnost, ki omejuje katerikoli material, opremo ali ponudbeno stvar na specifičnega proizvajalca, je to storjeno z namenom, da so potrebe jasno definirane (npr. po funkcionalnosti, zmogljivosti, lastnostih) in da zagotovi, da bo v celoti dosežena interoperabilnost, kompatibilnost in integracija z obstoječimi IT (informacijsko komunikacijsko tehnologijo) – ni namenjeno omejevanju kateregakoli konkurenčnega ponudnika. V primeru, ko ponudnik ponudi ekvivalentno opremo, mora k ponudbi obvezno predložiti vse potrebne dokumentirane dokaze, da je ponujena oprema resnično najmanj ekvivalentna glede na zahtevano, kar vključuje tudi 100% kompatibilnost z obstoječo opremo.</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pPr>
      <w:r>
        <w:rPr>
          <w:rFonts w:cs="Tahoma" w:ascii="Tahoma" w:hAnsi="Tahoma"/>
          <w:b/>
          <w:sz w:val="18"/>
        </w:rPr>
        <w:t>Tehnična in strokovna usposobljenost:</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mora ponuditi kakovostno izvedbo naročila, ki bo potekalo pravočasno in strokovno, v skladu z normativi proizvajalca, predpisanimi standardi ter s slovenskimi predpisi in zakonoda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dnik opreme, oziroma njegov podizvajalec, mora biti ustrezno pooblaščen za prodajo opreme in izvedbo storitev, ki jih ponuja, iz strani proizvajalca. Proizvajalec opreme mora imeti prisotnega stalnega predstavnika in urejeno servisno storitev v Republiki Slovenij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Naročnik si pridržuje pravico, da od ponudnika naknadno zahteva dodatna pojasnila in dokaze v zvezi z ugotavljanjem sposobnosti in ali ustreznostjo ponudbenega predmeta.</w:t>
      </w:r>
    </w:p>
    <w:p>
      <w:pPr>
        <w:pStyle w:val="Normal"/>
        <w:spacing w:lineRule="atLeast" w:line="100" w:before="0" w:after="0"/>
        <w:jc w:val="both"/>
        <w:rPr>
          <w:rFonts w:ascii="Tahoma" w:hAnsi="Tahoma" w:cs="Tahoma"/>
          <w:b/>
          <w:b/>
          <w:sz w:val="18"/>
          <w:szCs w:val="20"/>
        </w:rPr>
      </w:pPr>
      <w:r>
        <w:rPr>
          <w:rFonts w:cs="Tahoma" w:ascii="Tahoma" w:hAnsi="Tahoma"/>
          <w:b/>
          <w:sz w:val="18"/>
          <w:szCs w:val="20"/>
        </w:rPr>
      </w:r>
    </w:p>
    <w:p>
      <w:pPr>
        <w:pStyle w:val="Normal"/>
        <w:spacing w:lineRule="atLeast" w:line="100" w:before="0" w:after="0"/>
        <w:jc w:val="both"/>
        <w:rPr>
          <w:rFonts w:ascii="Tahoma" w:hAnsi="Tahoma" w:cs="Tahoma"/>
          <w:b/>
          <w:b/>
          <w:sz w:val="18"/>
        </w:rPr>
      </w:pPr>
      <w:r>
        <w:rPr>
          <w:rFonts w:cs="Tahoma" w:ascii="Tahoma" w:hAnsi="Tahoma"/>
          <w:b/>
          <w:sz w:val="18"/>
        </w:rPr>
        <w:t>Vrsta, lastnosti, kakovost in videz predmeta javnega naročila/ponudbe:</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Naročena oprema bo vključena v ključne/kritične poslovne procese naročnika, torej mora zagotavljati zanesljivost delovanja v času svoje celotne življenjske dobe. V ta namen je zahtevana oprema od uveljavljenih svetovnih/evropskih proizvajalcev, ki niso dokazano le visokokakovostni, temveč so tudi tehnološko najsodobnejši in praviloma standardizirani, široko preizkušeni v praksi in imajo visok nivo integracije z obstoječo opremo in tudi z opremo, ki šele prihaja na tržišče. Na voljo je tudi široka količina kadra, ki te produkte obvlada in servisira tudi lokalno v regiji, imajo dolgoročno zagotovljen nadaljnji razvoj in nadgradnje (kontinuiteta) ter kompatibilnost, tudi preko strateških partnerstev in alians z drugimi svetovnimi proizvajalci računalniške opreme. Taki produkti naročniku omogočajo zaščito investicije, večjo in dolgoročno varnost in neodvisnost za servisiranje/vzdrževanje od enega (lokalnega) ponudnika itd.</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Zahtevane minimalne specifikacije opreme ne privilegirajo določene rešitve, produkta/opreme, proizvajalca ali ponudnika. Predstavljajo zgolj okvir rešitve oziroma razred opreme/nivo kakovosti, ki bo naročniku omogočal zanesljivo doseganje poslovnih ciljev in pričakovanih poslovnih koristi z optimalnim razmerjem med ceno in zmogljivostjo ob minimalnih tveganjih.</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Ponujena oprema mora vključevati vsaj osnovne ustrezne kable za takojšen priklop v delovno okolje (napajalni kabli, kabli za računalnike glede na zahtevane grafične priključke), vse komponente morajo biti skladne z lokalnim, slovenskim električnim omrežjem in celotna dobavljena serija znotraj istega naročila mora imeti enotno strojno opremo in gonilnik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V kolikor se na  dobavljeni opremi trikrat pojavi enaka okvara, jo je ponudnik dolžan nemudoma zamenjati z novo enakovredno/večvredne opremo. Če se enaka okvara/napaka pojavi na več kot 20% (dvajset odstotkih) dobavljene opreme, je ta del opreme potrebno zamenjati z novim pri vseh kosih opreme, in sicer z opremo, ki ima enake ali boljše tehnične lastnosti.</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garantira, da bo naročnik lahko opremo vključil v svoje obstoječe okolje IT. V nasprotnem primeru ima naročnik pravico dobavljeno opremo vrniti ponudniku v roku 30 dni od dneva prevzema.</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naročniku za obdobje servisne podpore zagotoviti brezplačno dobavo novih različic programske opreme (vdelana programska oprema, gonilniki) za strojno opremo, ko bo ta na voljo pri proizvajalcu. Naročnik si nove verzije programske opreme za strojno opremo lahko tudi sam prenese s strežnikov proizvajalca, v kolikor so ti na voljo.</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Doba zagotavljanja nadomestnih delov je 5 (pet) let po dobavi naprave. Dobavitelj bo moral pri odpravi napak v garancijski dobi vgrajevati oz. uporabljati le originalne nadomestne del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sz w:val="20"/>
          <w:szCs w:val="20"/>
        </w:rPr>
      </w:pPr>
      <w:r>
        <w:rPr>
          <w:rFonts w:cs="Tahoma" w:ascii="Tahoma" w:hAnsi="Tahoma"/>
          <w:sz w:val="20"/>
          <w:szCs w:val="20"/>
        </w:rPr>
        <w:t>Vsa oprema mora ustrezati uredbi o zelenem javnem naročanju, v kolikor jo ta uredba zajema, tudi če naročnik te zahteve ne posebej opredeli znotraj specifikacije za posamezno povpraševanje. Izpolnjevati torej mora najnovejše standarde ENERGY STAR ali enakovredne standarde za energijsko učinkovitost, ohišja naprav morajo biti zasnovana tako, da jih je mogoče sestaviti brez posebnega orodja in glasnost opreme mora biti izmerjena v skladu s standardom SIST EN ISO 7779 in ne sme presegati 26 dB v času zapisovanja na trdi disk. Podatek mora biti označen z oznako LpAm v dB. Vsi standardi morajo biti veljavni na dan objave obvestila o javnem naročilu oz. na dan povabila k oddaji ponudb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pPr>
      <w:r>
        <w:rPr>
          <w:rFonts w:cs="Tahoma" w:ascii="Tahoma" w:hAnsi="Tahoma"/>
          <w:sz w:val="20"/>
          <w:szCs w:val="20"/>
        </w:rPr>
        <w:t>Ponudnik mora k ponudbi priložiti potrdilo, da ima blago znak za okolje tipa I, tehnično dokumentacijo proizvajalca ali drugo ustrezno dokazilo, iz katerega izhaja, da blago izpolnjuje zahteve.</w:t>
      </w:r>
    </w:p>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edmet naročila</w:t>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Računalnik 1</w:t>
            </w:r>
          </w:p>
        </w:tc>
        <w:tc>
          <w:tcPr>
            <w:tcW w:w="669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bCs/>
                <w:sz w:val="20"/>
                <w:szCs w:val="20"/>
              </w:rPr>
              <w:t>Količina: 30 k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oceso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6 jeder/12 niti proizvajalca Intel, 10. genera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elovni pomn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8 GB DDR4 min. 2400 MH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Trdi dis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240 GB M.2 SSD NV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ahoma" w:ascii="Tahoma" w:hAnsi="Tahoma"/>
                <w:b/>
                <w:bCs/>
                <w:sz w:val="20"/>
                <w:szCs w:val="20"/>
              </w:rPr>
              <w:t>Mrežni krmilnik</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RJ-45, vsaj 10/100/1000 Mbp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a karti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integrirana grafika (npr. Intel UHD 7X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rafični 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1x Display Port 1.2, opcijsko HD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hišj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SFF (small form fact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Priključk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6x USB min. 2.0</w:t>
            </w:r>
          </w:p>
          <w:p>
            <w:pPr>
              <w:pStyle w:val="Normal"/>
              <w:spacing w:lineRule="atLeast" w:line="100" w:before="0" w:after="0"/>
              <w:rPr/>
            </w:pPr>
            <w:r>
              <w:rPr>
                <w:rFonts w:cs="Tahoma" w:ascii="Tahoma" w:hAnsi="Tahoma"/>
                <w:sz w:val="20"/>
                <w:szCs w:val="20"/>
              </w:rPr>
              <w:t>Vsaj 1x 3.5 stereo avdio vhod in 1x avdio izhod (lahko 1x univerzalen avdio 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Varnos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TPM 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Operacijski sistem</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Windows 10 Pro x64 – Slovenski jez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Garancija proizvajalc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Vsaj 3 l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ompl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Priložena slovenska tipkovnica in miška (US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Dodatno</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ahoma" w:hAnsi="Tahoma" w:cs="Tahoma"/>
                <w:sz w:val="20"/>
                <w:szCs w:val="20"/>
              </w:rPr>
            </w:pPr>
            <w:r>
              <w:rPr>
                <w:rFonts w:cs="Tahoma" w:ascii="Tahoma" w:hAnsi="Tahoma"/>
                <w:sz w:val="20"/>
                <w:szCs w:val="20"/>
              </w:rPr>
              <w:t>Doplačilo za dodatnih 8 GB RAM za skupaj 16 GB (dodatna postavka v predračunu)*</w:t>
            </w:r>
          </w:p>
        </w:tc>
      </w:tr>
    </w:tbl>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t>*Ponudnik lahko ponudi tudi alternativni artikel z že vključeno vgrajeno količino RAM 16 GB kot ločeno postavko v predračunu.</w:t>
      </w:r>
    </w:p>
    <w:p>
      <w:pPr>
        <w:pStyle w:val="Normal"/>
        <w:spacing w:lineRule="auto" w:line="240"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onudnik mora poleg izpolnjene tabele SPECIFIKACIJA – PONUDBA, priložiti tudi tehnične lastnosti ponujene opreme, oz. podajo ponudbo na lastnem predračunu.</w:t>
      </w:r>
    </w:p>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Ponudnik se zavezuje v roku 30 dni od sklenitve pogodbe dobaviti najmanj količino , ki je navedena v stolpcu (pog.kol) iz priloge specifikacija ponudba, rok za dobavo preostalega naročnik naknadno uskladi z izbranim ponudnikom.</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3</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40" w:before="200" w:after="120"/>
      <w:jc w:val="both"/>
      <w:outlineLvl w:val="1"/>
    </w:pPr>
    <w:rPr>
      <w:rFonts w:ascii="Verdana" w:hAnsi="Verdana" w:eastAsia="Verdana" w:cs="Verdana"/>
      <w:b/>
      <w:kern w:val="0"/>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ahoma" w:hAnsi="Tahoma" w:cs="Tahoma"/>
      <w:sz w:val="18"/>
      <w:szCs w:val="18"/>
      <w:lang w:val="sl-SI"/>
    </w:rPr>
  </w:style>
  <w:style w:type="character" w:styleId="WW8Num14z0">
    <w:name w:val="WW8Num14z0"/>
    <w:qFormat/>
    <w:rPr>
      <w:rFonts w:cs="Tahoma"/>
      <w:lang w:val="sl-SI"/>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ahoma"/>
      <w:lang w:val="sl-SI"/>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3z0">
    <w:name w:val="WW8Num23z0"/>
    <w:qFormat/>
    <w:rPr>
      <w:rFonts w:ascii="Tahoma" w:hAnsi="Tahoma" w:eastAsia="Times New Roman" w:cs="Tahoma"/>
      <w:color w:val="000000"/>
      <w:sz w:val="18"/>
    </w:rPr>
  </w:style>
  <w:style w:type="character" w:styleId="WW8Num24z0">
    <w:name w:val="WW8Num24z0"/>
    <w:qFormat/>
    <w:rPr>
      <w:b w:val="false"/>
      <w:bCs/>
      <w:color w:val="000000"/>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cs="Tahoma"/>
      <w:lang w:val="sl-S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Naslov2Znak">
    <w:name w:val="Naslov 2 Znak"/>
    <w:qFormat/>
    <w:rPr>
      <w:rFonts w:ascii="Verdana" w:hAnsi="Verdana" w:eastAsia="Verdana" w:cs="Verdana"/>
      <w:b/>
      <w:sz w:val="22"/>
      <w:szCs w:val="22"/>
    </w:rPr>
  </w:style>
  <w:style w:type="character" w:styleId="OdstavekseznamaZnak">
    <w:name w:val="Odstavek seznama Znak"/>
    <w:qFormat/>
    <w:rPr>
      <w:rFonts w:ascii="Calibri" w:hAnsi="Calibri" w:eastAsia="Calibri" w:cs="Calibri"/>
      <w:kern w:val="2"/>
      <w:sz w:val="22"/>
      <w:szCs w:val="22"/>
    </w:rPr>
  </w:style>
  <w:style w:type="character" w:styleId="TabelatekstZnak">
    <w:name w:val="Tabela tekst Znak"/>
    <w:qFormat/>
    <w:rPr>
      <w:rFonts w:ascii="Verdana" w:hAnsi="Verdana" w:eastAsia="Verdana" w:cs="Verdana"/>
      <w:sz w:val="22"/>
      <w:szCs w:val="22"/>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Napis">
    <w:name w:val="Napis"/>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elatekst">
    <w:name w:val="Tabela tekst"/>
    <w:basedOn w:val="Normal"/>
    <w:qFormat/>
    <w:pPr>
      <w:keepNext w:val="true"/>
      <w:keepLines/>
      <w:suppressAutoHyphens w:val="false"/>
      <w:spacing w:lineRule="auto" w:line="240" w:before="60" w:after="60"/>
      <w:jc w:val="both"/>
    </w:pPr>
    <w:rPr>
      <w:rFonts w:ascii="Verdana" w:hAnsi="Verdana" w:eastAsia="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1:00Z</dcterms:created>
  <dc:creator>Praetor d.o.o.</dc:creator>
  <dc:description/>
  <cp:keywords/>
  <dc:language>en-US</dc:language>
  <cp:lastModifiedBy>Armin Makovec</cp:lastModifiedBy>
  <cp:lastPrinted>2021-02-04T07:34:00Z</cp:lastPrinted>
  <dcterms:modified xsi:type="dcterms:W3CDTF">2022-03-18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