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 xml:space="preserve">Specifikacija </w:t>
      </w:r>
      <w:r>
        <w:rPr>
          <w:b/>
          <w:bCs/>
          <w:sz w:val="24"/>
          <w:szCs w:val="24"/>
          <w:u w:val="single"/>
        </w:rPr>
        <w:t>»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sl-SI" w:eastAsia="zh-CN" w:bidi="hi-IN"/>
        </w:rPr>
        <w:t>Avto refrakto-kerato-tono-pahimeter</w:t>
      </w:r>
      <w:r>
        <w:rPr>
          <w:b/>
          <w:bCs/>
          <w:sz w:val="24"/>
          <w:szCs w:val="24"/>
          <w:u w:val="single"/>
        </w:rPr>
        <w:t>«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color w:val="auto"/>
          <w:sz w:val="24"/>
          <w:szCs w:val="24"/>
          <w:lang w:val="sl-SI" w:eastAsia="zh-CN" w:bidi="hi-IN"/>
        </w:rPr>
        <w:t>a</w:t>
      </w: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h-CN" w:bidi="hi-IN"/>
        </w:rPr>
        <w:t>parat za merjenje očesne dioptrije, keratometrije, tonometrije in pahimetrije z električno dvižno mizico z zmožnostjo dostopa gibalno oviranih oseb na vozičku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ritev sfere -30 D do +25 D v korakih 0,12 in 0,25 D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ritev cilindra +- 12 D v korakih 0,12 in 0,25 D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nimalna širina roženice za meritve dioptrije 2 mm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eritev ukrivljenosti roženice 5-13 mm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enična razdalja 30 – 85 mm v korakih po 1mm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rjenje očesnega pritiska 1-60 mm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rjenje debeline roženice vsaj 0,4 do 0,75 mm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vtomatski izračun tlaka glede na debelino roženic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color w:val="auto"/>
          <w:sz w:val="24"/>
          <w:szCs w:val="24"/>
          <w:lang w:val="sl-SI" w:eastAsia="zh-CN" w:bidi="hi-IN"/>
        </w:rPr>
        <w:t>a</w:t>
      </w:r>
      <w:r>
        <w:rPr>
          <w:sz w:val="24"/>
          <w:szCs w:val="24"/>
        </w:rPr>
        <w:t>uto tracking v  X-Y-Z os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vtomatsko proženj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vgrajen vsaj 7 palčni zaslon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grajen tiskalnik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enos podatkov v LAN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l-SI" w:eastAsia="zh-CN" w:bidi="hi-IN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l-SI" w:eastAsia="zh-CN" w:bidi="hi-IN"/>
        </w:rPr>
        <w:t>električna dvižna mizica z zmožnostjo dostopa gibalno oviranih oseb na vozič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auto"/>
        <w:lang w:val="sl-SI" w:eastAsia="zh-CN" w:bidi="hi-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character" w:styleId="WW8Num1z0">
    <w:name w:val="WW8Num1z0"/>
    <w:qFormat/>
    <w:rPr>
      <w:rFonts w:ascii="Symbol" w:hAnsi="Symbol" w:cs="Symbol"/>
      <w:color w:val="auto"/>
      <w:sz w:val="24"/>
      <w:szCs w:val="24"/>
      <w:lang w:val="sl-SI" w:eastAsia="zh-CN" w:bidi="hi-I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33:00Z</dcterms:created>
  <dc:creator>S</dc:creator>
  <dc:description/>
  <dc:language>en-US</dc:language>
  <cp:lastModifiedBy/>
  <cp:lastPrinted>2011-09-07T07:45:00Z</cp:lastPrinted>
  <dcterms:modified xsi:type="dcterms:W3CDTF">2022-05-23T11:27:15Z</dcterms:modified>
  <cp:revision>11</cp:revision>
  <dc:subject/>
  <dc:title>Specifikacija »Oftalmološko preiskovalno mesto«</dc:title>
</cp:coreProperties>
</file>