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Številka: INZ-22/00548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Datum: </w:t>
      </w:r>
      <w:r>
        <w:rPr>
          <w:rFonts w:eastAsia="HG Mincho Light J;Times New Roman" w:cs="Verdana" w:ascii="Verdana" w:hAnsi="Verdana"/>
          <w:b w:val="false"/>
          <w:bCs w:val="false"/>
          <w:color w:val="auto"/>
          <w:sz w:val="24"/>
          <w:szCs w:val="24"/>
          <w:lang w:val="sl-SI" w:eastAsia="sl-SI" w:bidi="ar-SA"/>
        </w:rPr>
        <w:t>23.11.2022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>Povpraševanje – nabava pupilometr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Spoštovani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abimo vas k oddaji ponudbe za naku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NAPRAVA ZA MERJENJE ZENIČNE REAKCIJE PRI POŠKODOVANCIH – PUPILOME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Ponudba naj vsebuje ceno aparata, ceno letnega vzdrževanja in ceno morebitnega potrošnega materiala za obdobje 7-ih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Naročnik ocenjuje, da bo opravil 24 preiskav letno oz. 168 v roku 7-ih le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Rok za sprejem ponudb je torek, 29</w:t>
      </w:r>
      <w:r>
        <w:rPr>
          <w:rFonts w:eastAsia="HG Mincho Light J;Times New Roman" w:cs="Verdana" w:ascii="Verdana" w:hAnsi="Verdana"/>
          <w:b/>
          <w:bCs/>
          <w:color w:val="auto"/>
          <w:sz w:val="24"/>
          <w:szCs w:val="24"/>
          <w:lang w:val="sl-SI" w:eastAsia="sl-SI" w:bidi="ar-SA"/>
        </w:rPr>
        <w:t>.11.2022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 xml:space="preserve"> do 12.00 u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Plačilni pogoji: 30 dni od izstavitve račun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Prosimo, da na vaši ponudbi navedete rok dobav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Za morebitna dodatna pojasnila lahko pokličete na tel. 05/33-01-455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Ponudbo pošljite na elektronski naslov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eastAsia="sl-SI"/>
          </w:rPr>
          <w:t>nabava@bolnisnica-go.si</w:t>
        </w:r>
      </w:hyperlink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Povpraševanje je informativne narave, naročnik se ne zavezuje k nabavi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odja nabavne službe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  <w:lang w:eastAsia="sl-SI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Natali Sardon Paho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4025" cy="32258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25.4pt;mso-wrap-distance-left:7.05pt;mso-wrap-distance-right:7.05pt;mso-wrap-distance-top:0pt;mso-wrap-distance-bottom:0pt;margin-top:94.5pt;mso-position-vertical-relative:text;margin-left:-5.7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275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80" r="-71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3390" cy="322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25.4pt;mso-wrap-distance-left:11.35pt;mso-wrap-distance-right:7.05pt;mso-wrap-distance-top:0pt;mso-wrap-distance-bottom:0pt;margin-top:88.35pt;mso-position-vertical-relative:page;margin-left:3.7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7530" cy="751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751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59.15pt;mso-wrap-distance-left:7.05pt;mso-wrap-distance-right:7.05pt;mso-wrap-distance-top:0pt;mso-wrap-distance-bottom:0pt;margin-top:8.4pt;mso-position-vertical-relative:text;margin-left:336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19-11-27T15:17:00Z</cp:lastPrinted>
  <dcterms:modified xsi:type="dcterms:W3CDTF">2022-11-23T08:26:04Z</dcterms:modified>
  <cp:revision>4</cp:revision>
  <dc:subject/>
  <dc:title>SPLOﾊNA BOLNIﾊNICA</dc:title>
</cp:coreProperties>
</file>