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2879725" cy="1188085"/>
                <wp:effectExtent l="635" t="635" r="0" b="0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HG Mincho Light J;Times New Roman" w:cs="Arial"/>
                                <w:color w:val="auto"/>
                                <w:lang w:val="sl-SI" w:eastAsia="zh-CN" w:bidi="ar-SA"/>
                              </w:rPr>
                              <w:t>POTENCIAL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-1.2pt;margin-top:9.2pt;width:226.7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HG Mincho Light J;Times New Roman" w:cs="Arial"/>
                          <w:color w:val="auto"/>
                          <w:lang w:val="sl-SI" w:eastAsia="zh-CN" w:bidi="ar-SA"/>
                        </w:rPr>
                        <w:t>POTENCIAL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Številka: 22/0057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Datum: 25.11.202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 xml:space="preserve">Povpraševanje za dobavo Mesh graft za kožne transplantate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Spoštovan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Vabimo vas k oddaji ponudbe za  Mesh graft za kožne transplantate z ustrezno posodo za hranjenje in potrošnim materialom (skin graft carrier 1:1,5 in 1:3), vsake po 20 uporab letno (skupaj 40 uporab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Plačilni pogoji: 60 dni od izstavitve račun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Ponudbo lahko oddate po elektronski pošti na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eastAsia="sl-SI"/>
          </w:rPr>
          <w:t>nabava@bolnisnica-go.si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Rok za sprejem ponudb je četrtek, 1.12.2022 do 12.00 ur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Natali Sardon Pah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3390" cy="3219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35pt;mso-wrap-distance-left:7.05pt;mso-wrap-distance-right:7.05pt;mso-wrap-distance-top:0pt;mso-wrap-distance-bottom:0pt;margin-top:94.5pt;mso-position-vertical-relative:text;margin-left:-5.7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79195</wp:posOffset>
              </wp:positionV>
              <wp:extent cx="2992755" cy="321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92.8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44780</wp:posOffset>
              </wp:positionV>
              <wp:extent cx="1826895" cy="7505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11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3:00Z</dcterms:created>
  <dc:creator>uporabnik</dc:creator>
  <dc:description/>
  <dc:language>en-US</dc:language>
  <cp:lastModifiedBy/>
  <cp:lastPrinted>2022-11-25T14:30:00Z</cp:lastPrinted>
  <dcterms:modified xsi:type="dcterms:W3CDTF">2022-11-25T13:43:44Z</dcterms:modified>
  <cp:revision>8</cp:revision>
  <dc:subject/>
  <dc:title>SPLOﾊNA BOLNIﾊNICA</dc:title>
</cp:coreProperties>
</file>