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  <w:t>POTENCIALNI PONUDNIK</w:t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/>
      </w:pPr>
      <w:r>
        <w:rPr>
          <w:lang w:eastAsia="sl-SI"/>
        </w:rPr>
        <w:t>Številka: 273-10/2023</w:t>
      </w:r>
    </w:p>
    <w:p>
      <w:pPr>
        <w:pStyle w:val="Normal"/>
        <w:rPr/>
      </w:pPr>
      <w:r>
        <w:rPr>
          <w:lang w:eastAsia="sl-SI"/>
        </w:rPr>
        <w:t>Datum: 27.2.2023</w:t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lang w:eastAsia="sl-SI"/>
        </w:rPr>
        <w:t xml:space="preserve">Zadeva: </w:t>
      </w:r>
      <w:r>
        <w:rPr>
          <w:b/>
          <w:bCs/>
          <w:lang w:eastAsia="sl-SI"/>
        </w:rPr>
        <w:t>Povabilo k oddaji ponudbe – dobava defibrilatorja</w:t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sl-SI"/>
        </w:rPr>
        <w:t>vabimo vas k oddaji ponudbe v skladu z navedenimi specifikacijami, in s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DEFIBRILATOR / MONITOR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Specifikaci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fibrilator / monitor z bifazično krivuljo do 360 J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nhrona in asinhrona defibrilacija z možnostjo izbire energi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mogočati mora natančno nastavitev izbrane energije na 1 J pri energijah od 1-10 J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AED - polavtomatskega načina defibrilatorja za otroke in odrasl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unanji spodbujevalnik (PACING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tor mora omogočati merjenje naslednjih parametrov: EKG, SpO2, NIBP, EtCO2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novna detekcija aritmij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vni TFT LCD zaslon, diagonala najmanj 17 cm, ki mora omogočati prikaz vsaj treh (3) krivulj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grajen mora imeti termo tiskalnik vsaj 50 m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lovanje na omrežno napetost oziroma na Li-Ion baterijo, ki omogoča vsaj do 6 ur spremljanje pacienta (kontinuirano EKG in SpO2, NIBP v intervalu 15 minut) oziroma najmanj 200 defibrilacij pri maksimalni energiji,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pnja zaščite pred vdori trdih delcev in tekočin: IP44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eti mora nastavitev alarmnih mej in alarmov za merjene parametr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ožnost shranjevanja podatkov v interni spomin (vsaj 50 ur),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gotavljati mora prenos podatkov preko brezžičnega Wifi vgrajenega modula in USB pomnilniške naprav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mogočena priključitev na obstoječo centralno postajo, proizvajalca Mindray (vsakodnevni nadzor, izpisi stanja naprave),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ža defibrilatorja skupaj z baterijo, zaradi možnosti transporta, naj ne presega 6 kg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vtomatska samokontrola aparata - indikator pripravljenosti za uporab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defibrilacije z ročkami in s samolepilnimi elektrodami (priloženo 1 x odrasla in 1 x otroška defibrilacijska elektroda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ložen potrošni material za odraslega - EKG kabel, cev in manšeta za NIBP ter SpO2 senzor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ložena prenosna torb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lang w:eastAsia="sl-SI"/>
        </w:rPr>
        <w:t>V kolikor je potrebno letno vzdrževanje, vas prosimo, da podate ponudbo tudi za letni preventivni servis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lang w:eastAsia="sl-SI"/>
        </w:rPr>
        <w:t>V kolikor se za delovanje aparature potrebuje potrošni material, vas prosimo, da navedete kateri material se potrebuje in podate cene na k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sl-SI"/>
        </w:rPr>
        <w:t xml:space="preserve">- rok za predložitev ponudbe: petek, </w:t>
      </w:r>
      <w:r>
        <w:rPr>
          <w:b/>
          <w:bCs/>
          <w:lang w:eastAsia="sl-SI"/>
        </w:rPr>
        <w:t>3.3.2023 do 12.00 ure</w:t>
      </w:r>
      <w:r>
        <w:rPr>
          <w:lang w:eastAsia="sl-SI"/>
        </w:rPr>
        <w:t xml:space="preserve"> na naslov e-pošte: </w:t>
      </w:r>
      <w:hyperlink r:id="rId2">
        <w:r>
          <w:rPr>
            <w:rStyle w:val="InternetLink"/>
            <w:lang w:eastAsia="sl-SI"/>
          </w:rPr>
          <w:t>nabava@bolnisnica-go.si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sl-SI"/>
        </w:rPr>
        <w:t>- Način izvedbe postopka: Ponudnik v skladu s tem povabilom poda ponudbo v elektronski obliki na e-naslov in v roku navedenem zgoraj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Naročnik si pridržuje pravico, da naročila ne odda.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 xml:space="preserve">Rok plačila: 30 dni 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>
          <w:lang w:eastAsia="sl-SI"/>
        </w:rPr>
        <w:t>Garancija: najmanj 12 mesecev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sl-SI"/>
        </w:rPr>
      </w:pPr>
      <w:r>
        <w:rPr>
          <w:lang w:eastAsia="sl-SI"/>
        </w:rPr>
        <w:t>- Merilo za izbiro: - sprejemljiva cena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>
          <w:lang w:eastAsia="sl-SI"/>
        </w:rPr>
        <w:t>Naročnik si pridržuje pravico do izvedbe pogajanj. V kolikor bo naročnik prejel več ponudb z enako ceno, bo izbral ponudbo, ki jo je prej pre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sl-SI"/>
        </w:rPr>
      </w:pPr>
      <w:r>
        <w:rPr>
          <w:lang w:eastAsia="sl-SI"/>
        </w:rPr>
        <w:t>Lep pozdrav,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right"/>
        <w:rPr/>
      </w:pPr>
      <w:r>
        <w:rPr>
          <w:lang w:eastAsia="sl-SI"/>
        </w:rPr>
        <w:t>Vodja službe za nabavno in javna naročila</w:t>
      </w:r>
    </w:p>
    <w:p>
      <w:pPr>
        <w:pStyle w:val="Normal"/>
        <w:jc w:val="right"/>
        <w:rPr>
          <w:lang w:eastAsia="sl-SI"/>
        </w:rPr>
      </w:pPr>
      <w:r>
        <w:rPr>
          <w:lang w:eastAsia="sl-SI"/>
        </w:rPr>
        <w:t>Natali Sardon Pahor</w:t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894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560" r="-142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1485" cy="320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25.25pt;mso-wrap-distance-left:11.35pt;mso-wrap-distance-right:7.05pt;mso-wrap-distance-top:0pt;mso-wrap-distance-bottom:0pt;margin-top:88.35pt;mso-position-vertical-relative:page;margin-left:3.7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113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5625" cy="7493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59pt;mso-wrap-distance-left:7.05pt;mso-wrap-distance-right:7.05pt;mso-wrap-distance-top:0pt;mso-wrap-distance-bottom:0pt;margin-top:8.4pt;mso-position-vertical-relative:text;margin-left:336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2">
    <w:name w:val="WW8Num1z2"/>
    <w:qFormat/>
    <w:rPr>
      <w:rFonts w:ascii="Verdana" w:hAnsi="Verdana" w:cs=""/>
    </w:rPr>
  </w:style>
  <w:style w:type="character" w:styleId="WW8Num2z0">
    <w:name w:val="WW8Num2z0"/>
    <w:qFormat/>
    <w:rPr>
      <w:rFonts w:ascii="Verdana" w:hAnsi="Verdana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G Mincho Light J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8:00Z</dcterms:created>
  <dc:creator>uporabnik</dc:creator>
  <dc:description/>
  <cp:keywords/>
  <dc:language>en-US</dc:language>
  <cp:lastModifiedBy>uporabnik</cp:lastModifiedBy>
  <cp:lastPrinted>2023-02-14T15:12:00Z</cp:lastPrinted>
  <dcterms:modified xsi:type="dcterms:W3CDTF">2023-02-27T15:30:00Z</dcterms:modified>
  <cp:revision>3</cp:revision>
  <dc:subject/>
  <dc:title>SPLOﾊNA BOLNIﾊNICA</dc:title>
</cp:coreProperties>
</file>