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HG Mincho Light J;Times New Roman" w:cs="Arial"/>
                                <w:color w:val="auto"/>
                                <w:lang w:val="sl-SI" w:bidi="ar-SA"/>
                              </w:rPr>
                              <w:t>POTENCIALN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HG Mincho Light J;Times New Roman" w:cs="Arial"/>
                          <w:color w:val="auto"/>
                          <w:lang w:val="sl-SI" w:bidi="ar-SA"/>
                        </w:rPr>
                        <w:t>POTENCIALN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Številka:    15-20 bb                                          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27.5.2020  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Tahoma" w:ascii="Verdana" w:hAnsi="Verdana"/>
        </w:rPr>
        <w:t xml:space="preserve">ZADEVA:      POVPRAŠEVANJE ZA ZAŠČITNE PLAŠČE  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Naročnik povprašuje po naslednji količini zaščitnih RTG plaščev: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TG odd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9 kosov zaščitni plašč  dvodelni</w:t>
      </w:r>
      <w:r>
        <w:rPr>
          <w:rFonts w:cs="Verdana" w:ascii="Verdana" w:hAnsi="Verdana"/>
          <w:sz w:val="18"/>
          <w:szCs w:val="18"/>
          <w:lang w:eastAsia="sl-SI"/>
        </w:rPr>
        <w:t xml:space="preserve">: telovnik + krilo (min.dolž.70 cm) - za orientacijo - MAVIG art. RA631 NW BALANCE </w:t>
      </w:r>
      <w:bookmarkStart w:id="0" w:name="_Hlk41485064"/>
      <w:r>
        <w:rPr>
          <w:rFonts w:cs="Verdana" w:ascii="Verdana" w:hAnsi="Verdana"/>
          <w:sz w:val="18"/>
          <w:szCs w:val="18"/>
          <w:lang w:eastAsia="sl-SI"/>
        </w:rPr>
        <w:t>oz. enakovreden</w:t>
      </w:r>
      <w:bookmarkEnd w:id="0"/>
      <w:r>
        <w:rPr>
          <w:rFonts w:cs="Verdana" w:ascii="Verdana" w:hAnsi="Verdana"/>
          <w:sz w:val="18"/>
          <w:szCs w:val="18"/>
          <w:lang w:eastAsia="sl-SI"/>
        </w:rPr>
        <w:t>, zaščite: spredaj 0,5 mm Pb, zadaj 0,25 mm Pb ( 2 x small, 4 x medium, 2 x large, 1 x krilo small, 1 x  telovnik medium) magnetno zapiranje ali zapiranje na jež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9  kosov zaščita za ščitnico</w:t>
      </w:r>
      <w:r>
        <w:rPr>
          <w:rFonts w:cs="Verdana" w:ascii="Verdana" w:hAnsi="Verdana"/>
          <w:sz w:val="18"/>
          <w:szCs w:val="18"/>
          <w:lang w:eastAsia="sl-SI"/>
        </w:rPr>
        <w:t>- za orientacijo - MAVIG art. RA614 oz. enakovreden, magnetno zapiranje ali zapiranje na ježk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NUKL: med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 xml:space="preserve">4 kosi zaščitni plašč dvojni: </w:t>
      </w:r>
      <w:r>
        <w:rPr>
          <w:rFonts w:cs="Verdana" w:ascii="Verdana" w:hAnsi="Verdana"/>
          <w:sz w:val="18"/>
          <w:szCs w:val="18"/>
          <w:lang w:eastAsia="sl-SI"/>
        </w:rPr>
        <w:t xml:space="preserve">plašč v enem kosu </w:t>
      </w:r>
      <w:bookmarkStart w:id="1" w:name="_Hlk41485251"/>
      <w:r>
        <w:rPr>
          <w:rFonts w:cs="Verdana" w:ascii="Verdana" w:hAnsi="Verdana"/>
          <w:sz w:val="18"/>
          <w:szCs w:val="18"/>
          <w:lang w:eastAsia="sl-SI"/>
        </w:rPr>
        <w:t>– za orientacijo MAVIG  art. RA632 oz. enakovreden</w:t>
      </w:r>
      <w:bookmarkEnd w:id="1"/>
      <w:r>
        <w:rPr>
          <w:rFonts w:cs="Verdana" w:ascii="Verdana" w:hAnsi="Verdana"/>
          <w:sz w:val="18"/>
          <w:szCs w:val="18"/>
          <w:lang w:eastAsia="sl-SI"/>
        </w:rPr>
        <w:t>, zaščite: spredaj 0,5 mm Pb, zadaj 0,25 mm Pb magnetno zapiranje ali zapiranje na ježka. ( 2 x medium, 1 x small, 1 x larg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 xml:space="preserve">2 kosa zaščitni plašč enojni: </w:t>
      </w:r>
      <w:r>
        <w:rPr>
          <w:rFonts w:cs="Verdana" w:ascii="Verdana" w:hAnsi="Verdana"/>
          <w:sz w:val="18"/>
          <w:szCs w:val="18"/>
          <w:lang w:eastAsia="sl-SI"/>
        </w:rPr>
        <w:t>plašč v enem kosu – za orientacijo MAVIG  art. RA640 oz. enakovreden, zaščite: spredaj 0,5 mm Pb, zadaj 0,25 mm Pb magnetno zapiranje ali zapiranje na ježka. ( 1 x small, 1 x medium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2 kosa zaščita za ščitnico</w:t>
      </w:r>
      <w:r>
        <w:rPr>
          <w:rFonts w:cs="Verdana" w:ascii="Verdana" w:hAnsi="Verdana"/>
          <w:sz w:val="18"/>
          <w:szCs w:val="18"/>
          <w:lang w:eastAsia="sl-SI"/>
        </w:rPr>
        <w:t xml:space="preserve">- za orientacijo - MAVIG art. RA614 oz. enakovreden, </w:t>
      </w:r>
      <w:bookmarkStart w:id="2" w:name="_Hlk41485147"/>
      <w:r>
        <w:rPr>
          <w:rFonts w:cs="Verdana" w:ascii="Verdana" w:hAnsi="Verdana"/>
          <w:sz w:val="18"/>
          <w:szCs w:val="18"/>
          <w:lang w:eastAsia="sl-SI"/>
        </w:rPr>
        <w:t>magnetno zapiranje ali zapiranje na ježk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  <w:bookmarkEnd w:id="2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INT služba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 xml:space="preserve">1 kos zaščitna očala </w:t>
      </w:r>
      <w:r>
        <w:rPr>
          <w:rFonts w:cs="Verdana" w:ascii="Verdana" w:hAnsi="Verdana"/>
          <w:sz w:val="18"/>
          <w:szCs w:val="18"/>
          <w:lang w:eastAsia="sl-SI"/>
        </w:rPr>
        <w:t>z dioptrijo – za orientacijo MAVIG  art. BR126 oz. enakovreden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 xml:space="preserve">Ponudnik naj ponudbi priloži barvno karto po kateri lahko naročnik izbere barvo plaščev. 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Predvideni plačilni rok je 60 dni po dobavi. Ponudbo oblikujte fco bolnišnica skladišče – razloženo.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 xml:space="preserve">Ponudbe pošljite na naslov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eastAsia="sl-SI"/>
          </w:rPr>
          <w:t>nabava@bolnisnica-go.si</w:t>
        </w:r>
      </w:hyperlink>
      <w:r>
        <w:rPr>
          <w:rFonts w:cs="Verdana" w:ascii="Verdana" w:hAnsi="Verdana"/>
          <w:sz w:val="18"/>
          <w:szCs w:val="18"/>
          <w:lang w:eastAsia="sl-SI"/>
        </w:rPr>
        <w:t xml:space="preserve">. Za informacije nas lahko pokličete na tel. Št. 05 3301455. 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Ponudbe pričakujemo do torka 2.6.2020 do 12 ure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Lep pozdrav.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Borut Badalič</w:t>
      </w:r>
    </w:p>
    <w:p>
      <w:pPr>
        <w:pStyle w:val="Normal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  <w:t>Nabavna služb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243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660" cy="323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5pt;mso-wrap-distance-left:11.35pt;mso-wrap-distance-right:7.05pt;mso-wrap-distance-top:0pt;mso-wrap-distance-bottom:0pt;margin-top:88.35pt;mso-position-vertical-relative:page;margin-left: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18288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HG Mincho Light J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;Times New Roman" w:cs="Arial"/>
      <w:color w:val="auto"/>
      <w:sz w:val="20"/>
      <w:szCs w:val="20"/>
      <w:lang w:val="sl-SI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uporabnik</dc:creator>
  <dc:description/>
  <cp:keywords/>
  <dc:language>en-US</dc:language>
  <cp:lastModifiedBy>uporabnik</cp:lastModifiedBy>
  <cp:lastPrinted>2019-11-27T15:17:00Z</cp:lastPrinted>
  <dcterms:modified xsi:type="dcterms:W3CDTF">2020-05-27T13:28:00Z</dcterms:modified>
  <cp:revision>4</cp:revision>
  <dc:subject/>
  <dc:title>SPLOﾊNA BOLNIﾊNICA</dc:title>
</cp:coreProperties>
</file>