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dr. Franca Derganca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0-8/202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RADIOLOGIJA - dozimetrija, sevanje, izobraževanje in zdravniški pregledi za obdobje štirih let«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Sklop 1: Osebna dozimetrija izpostavljenih delavcev ionizirajočemu sevanj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Sklop 2: Zdravniški pregledi izpostavljenih delavcev v območju ionizirajočega sevanj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Sklop 3: Izobraževanje iz varstva pred ionizirajočimi sevanj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Sklop 4: Pregled rentgenskih aparatov in laboratorija za nuklearno medicino, revizija programa radioloških posegov (PRP), najem aplikacije za spremljanje obsevanosti pacientov ter pregledovanje dnevnih mamografskih DORA testov (MaTka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Hlk10623830"/>
      <w:bookmarkEnd w:id="2"/>
      <w:r>
        <w:rPr>
          <w:rFonts w:cs="Tahoma" w:ascii="Tahoma" w:hAnsi="Tahoma"/>
          <w:b/>
          <w:sz w:val="18"/>
          <w:szCs w:val="18"/>
        </w:rPr>
        <w:t>Sklop 1: Osebna dozimetrija izpostavljenih delavcev ionizirajočemu sevanju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8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p.št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specifikacij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>Sklop obsega storitve izvajanja osebne dozimetrije izpostavljenih delavcev (odčitavanje dozimetrov) in sicer za okvirno količino 150 dozimetrov na mesec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oritve se izvajajo skladno z določbami Zakona o varstvu pred ionizirajočimi sevanji in jedrski varnosti (Ur.l.RS: št.: 102/2004 s spremembami) in veljavnimi podzakonskimi predpis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vajalec naročniku posreduje mesečna poročila o prejetih dozah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zvajalec mesečno posreduje poročila o nevrnjenih oz. izgubljenih dozimetrih (izgubljeni dozimeter se smatra, če ga delavec ne vrne v odčitavanje več kot šest mesecev oz. delavec sporoči, da je dozimeter izgubil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lop 2: Zdravniški pregledi izpostavljenih delavcev v območju ionizirajočega sevanja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8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p.št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specifikacij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dravniški pregledi morajo biti izvedeni v obsegu kot ga določa Pravilnik o izvajanju zdravstvenega nadzora izpostavljenih delavcev (Ur.l.RS št. 2/04),  Zakon o varstvu pred ionizirajočimi sevanji in jederski varnosti (Ur.l.RS 102/2004 s spremembami) ter Pravilnik o pogojih za uporabo virov ionizirajočih sevanj v zdravstvu (Ur.l. 111/2003 s spremembami)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ledi se izvajajo na podlagi napotnic, ki jih izstavi naročnik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avniški pregledi se izvajajo na naslovu izvajalca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se preiskave se izvajajo v isti ustanovi (na eni lokaciji) in na isti dan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vajalec preglede organizira tako, da se zdravniškega pregleda v istem dnevu lahko udeležijo in ga opravijo vsaj tri osebe naročnika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Izvajalec pripravi in posreduje evidence o opravljenih zdravstvenih pregledih delavcev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lop 3: Izobraževanja iz varstva pred ionizirajočimi sevanji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8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p.št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specifikacij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dmet javnega naročila zajema izvedbo storitev usposabljanja iz varstva pred ionizirajočimi sevanji za delavce, ki delajo z viri teh sevanj, skladno z določili veljavne zakonodaje varstva pred ionizirajočimi sevanji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obraževanje iz DIAG. RADIOLOGIJE se izvaja na sedežu naročnika, v izrednih primerih na sedežu izvajalca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 w:bidi="ar-SA"/>
              </w:rPr>
              <w:t xml:space="preserve">Izobraževanje iz področja NUKLEARNE MEDICINE se bo izvajalo na sedežu izvajalca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 w:bidi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shd w:fill="F6F9D4" w:val="clear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shd w:fill="F6F9D4" w:val="clear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, 16.  in 24. urno izobraževanje iz DIAGNOSTIČNE RADIOLOGIJE na sedežu NAROČNIKA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Delavci so razporejeni v  tri skupine: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en-US"/>
              </w:rPr>
              <w:t xml:space="preserve">Skupina A:  </w:t>
            </w:r>
            <w:r>
              <w:rPr>
                <w:rFonts w:cs="Tahoma" w:ascii="Tahoma" w:hAnsi="Tahoma"/>
                <w:sz w:val="18"/>
                <w:szCs w:val="18"/>
              </w:rPr>
              <w:t>(8. urno izobraževanje): Sem sodijo: zdravniki anesteziologi, medicinske sestre (inštrumentarke, merilke, anestezijske MS), mavčarji in uslužbenca iz tehničnih služb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Skupina B (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16. urno izobraževanje): Sem sodijo:  zdravniki kirurgi, internisti na ERCP in bronhoskopijah in ortopedi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in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en-US"/>
              </w:rPr>
              <w:t>Skupina C (24. urno izobraževanje)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en-US"/>
              </w:rPr>
              <w:t xml:space="preserve"> Sem sodijo: radiološki inženirji, radiološki inženir dozimetrist, zdravniki radiologi, zdravniki kardiologi, ki opravljajo koronarografije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hteve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en-US"/>
              </w:rPr>
              <w:t>Izobraževanje se izvaja na naslovu naročnika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pina do 40 kandidatov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zobraževanje izvede pooblaščeni medicinski fizik z veljavnim pooblastilom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obraževanje mora biti izvedeno v obsegu kot ga določa Zakon o varstvu pred ionizirajočimi sevanji in jederski  varnosti ( Ur.l.RS 102/2004 s spremembami) ter Pravilnik o pogojih za uporabo virov ionizirajočih sevanj v zdravstvu ( Ur.l. 111/2003 s spremembami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vajalec pripravi ter posreduje evidence o opravljenih izobraževanjih delavcev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sposabljanje pred ionizirajočimi sevanji za osebe, ki so glede na oceno varstva izpostavljenih oseb razporejene v skupino A, B in C. Usposabljanje za skupino A se izvede v obsegu 24 ur (16 ur splošnega dela in 8 ur posebnega dela).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sposabljanje se izvede v obsegu 16 ur (skupina B) oziroma 8 ur (skupina c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posabljanje izvede pooblaščeni medicinski fizik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 urno izobraževanje iz DIAGNOSTIČNE RADIOLOGIJE in NUKLEARNE MEDICINE na sedežu IZVAJALCA</w:t>
            </w:r>
          </w:p>
        </w:tc>
      </w:tr>
      <w:tr>
        <w:trPr>
          <w:trHeight w:val="11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Izobraževanje iz NUKLEARNE MEDICINE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(24. u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rno izobraževanje): Sem sodijo: zdravniki internisti in ginekologi, ki opravljajo NM preiskave, radiološki inženirji, radiološki inženir dozimetrist, DMS na N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Izobraževanje iz DIAGNOSTIČNE RADIOLOGIJE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(24. u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rno izobraževanje):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en-US"/>
              </w:rPr>
              <w:t>radiološki inženirji, radiološki inženir dozimetrist, zdravniki radiologi, zdravniki kardiologi, ki opravljajo koronarografije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htev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obraževanje se izvaja na naslovu izvajalca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obraževanje izvede pooblaščeni medicinski fizik z veljavnim pooblastilom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obraževanje mora biti izvedeno v obsegu kot ga določa zakon o varstvu pred ionizirajočimi sevanji in jederski varnosti (Ur.l.RS 102/2004 s spremembami) ter Pravilnik o pogojih za uporabo virov ionizirajočih sevanj v zdravstvu (Ur.l. 113/2003 s spremembami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vajalec pripravi in posreduje evidence o opravljenih izobraževanjih delavcev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posabljanje pred ionizirajočimi sevanji za osebe, ki so glede na oceno varstva izpostavljenih oseb razporejene v skupino A. Usposabljanje za skupino A se izvede v obsegu 24 ur (16 ur splošnega dela in 8 ur posebnega dela). Usposabljanje izvede pooblaščeni medicinski fizi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lop 4: Pregled rentgenskih aparatov in laboratorija za nuklearno medicino ter revizijo programa radioloških posegov (PRP)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8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p.št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specifikacije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de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gled RTG aparatov in laboratorija za nuklearno medicino zajema pregled rentgenskih aparatov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EMENS SOMATOM DRIVE (CT – rentgenski aparat za računalniško tomografijo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 CT APARAT (predvidoma konec leta 2024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HILIPS OPTIMUS (klasični rentgenski aparat za slikanje skeleta in torakalno diagnostiko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E DEFINIUM TEMPRO PRO (klasični rentgenski aparat za slikanje skeleta in torakalno diagnostiko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 Klasični rentgenski aparat za slikanje skeleta in torakalno diagnostiko (predvidoma l. 2025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JI AMULET INNOVALITY MAMOGRAFSKI APARAT ( 2X letno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EDICAL ECONET INUS D (rentgenski aparat za merjenje kostne gostote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HILIPS PRACTIX 300 (mobilni rentgenski aparat v intenzivni terapiji ter bolnišničnih oddelkih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JFILM FDR GO (mobilni rentgenski aparat v intenzivni terapiji ter bolnišničnih oddelkih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IEHM VISION RFD 3D (mobilni rentgenski aparat v operacijskem bloku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HILIPS BV ENDURA (mobilni rentgenski aparat v operacijskem bloku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RTHOSCAN TAU 15/12 (mali mobilni rentgenski aparat v operacijskem bloku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SIEMENS CIOS ALPHA (mobilni diaskopski rentgenski aparat za ERCP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HILIPS ALLURA XPER FD 20 (rentgenski aparat za pregled ožilja in koronarografije – interventno radiologijo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V KORONAROGRAF (predvidoma l. 202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SIEMENS SYMBIA EXCEL (CT na nuklearni medicini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EGLED LABORATORIJA ZA NUKLEARNO MEDICINO (2x letno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AMA KAMERA (nuklearna medicina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redni pregled rentgenskega aparata v primeru zamenjave rentgenske cevi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redni pregled laboratorija za nuklearno medicin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2.del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zajema revizijo PROGRAMA RADIOLOŠKIH POSEGOV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 letu 2024 je potrebno narediti revizijo oziroma program radioloških posegov za naslednje rentgenske aparate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ZIEHM VISION RFD 3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 letu 2025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je potrebno narediti revizijo oziroma program radioloških posegov za naslednje rentgenske aparate: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NOV CT APARAT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 KORONAROGRAF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JI AMULET INNOVALITY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 KLASIČNI RENTGENSKI APAR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 letu 2026 je potrebno narediti revizijo oziroma program radioloških posegov za naslednje rentgenske aparate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EMENS SOMATOM DRIVE C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JFILM FDR G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EDICAL ECONET INUS 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 letu 2027 je potrebno narediti revizijo oziroma program radioloških posegov za naslednje rentgenske aparate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HILIPS PRACTIX 3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RTHOSCAN TAU 15/1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HILIPS BV ENDUR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 letu 2028 je potrebno narediti revizijo oziroma program radioloških posegov za naslednje rentgenske aparate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MENS CIOS ALPH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htev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vajalec mora biti pooblaščeni izvedenec medicinske fizike z veljavnim pooblastilo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vajalec pripravi in posreduje evidence ter poročila o pregledanih rentgenskih aparatih in laboratorija za nuklearno medicin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zvajalec mora ustrezati vsem zakonom in podzakonskim aktom, ki jih opredeljujejo Zakon o varstvu pred ionizirajočimi sevanji ter Pravilnika o uporabi virov sevanja ter sevalni dejavnost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3.del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zajema najem aplikacije za spremljanje obsevanosti pacientov i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nudnik mora zagotavljati dostop do evidence podatkov naročniku, ter na zahtevo naročnika posredovanje podatkov za potrebe dovoljenj tretjim osebam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Cs w:val="18"/>
                <w:highlight w:val="yellow"/>
                <w:shd w:fill="F6F9D4" w:val="clear"/>
                <w:lang w:bidi="hi-IN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highlight w:val="yellow"/>
                <w:shd w:fill="F6F9D4" w:val="clear"/>
                <w:lang w:bidi="hi-I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Cs/>
                <w:kern w:val="0"/>
                <w:sz w:val="18"/>
                <w:szCs w:val="18"/>
                <w:lang w:bidi="hi-IN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bidi="hi-IN"/>
              </w:rPr>
              <w:t>4.del:</w:t>
            </w:r>
            <w:r>
              <w:rPr>
                <w:rFonts w:eastAsia="Times New Roman" w:cs="Tahoma" w:ascii="Tahoma" w:hAnsi="Tahoma"/>
                <w:bCs/>
                <w:kern w:val="0"/>
                <w:sz w:val="18"/>
                <w:szCs w:val="18"/>
                <w:lang w:bidi="hi-IN"/>
              </w:rPr>
              <w:t xml:space="preserve"> pregledovanje dnevnih mamografskih DORA  testov (MaTk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daj podpisani pooblaščeni predstavnik ponudnika izjavljam, da ponujeno blago/vse storitve v celoti ustreza/jo zgora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60"/>
        <w:gridCol w:w="2877"/>
      </w:tblGrid>
      <w:tr>
        <w:trPr/>
        <w:tc>
          <w:tcPr>
            <w:tcW w:w="9532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Ponudnik 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en-US"/>
              </w:rPr>
              <w:t>(vpisati točen naziv pondunika):</w:t>
            </w:r>
          </w:p>
        </w:tc>
        <w:tc>
          <w:tcPr>
            <w:tcW w:w="593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Zastopnik/prokurist (ime in priimek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Podpis</w:t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Žig</w:t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3">
    <w:name w:val="WW8Num6z3"/>
    <w:qFormat/>
    <w:rPr>
      <w:rFonts w:ascii="Arial" w:hAnsi="Arial" w:eastAsia="Arial" w:cs="Arial"/>
    </w:rPr>
  </w:style>
  <w:style w:type="character" w:styleId="Privzetapisavaodstavka3">
    <w:name w:val="Privzeta pisava odstavka3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3">
    <w:name w:val="Pripomba – sklic3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Vsebinaokvira">
    <w:name w:val="Vsebina okvira"/>
    <w:basedOn w:val="TextBody"/>
    <w:qFormat/>
    <w:pPr/>
    <w:rPr/>
  </w:style>
  <w:style w:type="paragraph" w:styleId="Pripombabesedilo3">
    <w:name w:val="Pripomba – besedilo3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3"/>
    <w:next w:val="Pripombabesedilo3"/>
    <w:qFormat/>
    <w:pPr/>
    <w:rPr>
      <w:b/>
      <w:bCs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4-05-20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