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w:t>
            </w:r>
            <w:r>
              <w:rPr/>
              <w:t xml:space="preserve"> </w:t>
            </w:r>
            <w:r>
              <w:rPr>
                <w:rFonts w:cs="Tahoma" w:ascii="Tahoma" w:hAnsi="Tahoma"/>
                <w:b/>
                <w:sz w:val="18"/>
                <w:szCs w:val="18"/>
                <w:lang w:val="sl-SI"/>
              </w:rPr>
              <w:t>MP ZA ANESTEZIJO IN INTENZIVNO TERAPIJO; JR 1543-1NP1</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47/2024</w:t>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47/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dmet okvirnega sporazuma je dobava MP za anestezijo in intenzivno terapijo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8.02.2026</w:t>
      </w:r>
      <w:r>
        <w:rPr>
          <w:rFonts w:cs="Tahoma" w:ascii="Tahoma" w:hAnsi="Tahoma"/>
          <w:sz w:val="18"/>
          <w:szCs w:val="18"/>
          <w:lang w:val="sl-SI"/>
        </w:rPr>
        <w:t>, za sledeče art. kot so opredeljeni pod šifro razpisa 1543-1NP1.</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spacing w:lineRule="auto" w:line="24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Skupaj okvirna vrednost okvirnega sporazuma/pogodbe znaša:        EUR brez DDV oziroma       EUR z DDV.</w:t>
      </w:r>
    </w:p>
    <w:p>
      <w:pPr>
        <w:pStyle w:val="Odstavekseznama"/>
        <w:spacing w:lineRule="auto" w:line="240" w:before="0" w:after="120"/>
        <w:contextualSpacing/>
        <w:jc w:val="both"/>
        <w:rPr>
          <w:rFonts w:ascii="Tahoma" w:hAnsi="Tahoma" w:cs="Tahoma"/>
          <w:sz w:val="18"/>
          <w:szCs w:val="18"/>
          <w:lang w:val="sl-SI"/>
        </w:rPr>
      </w:pPr>
      <w:r>
        <w:rPr>
          <w:rFonts w:cs="Tahoma" w:ascii="Tahoma" w:hAnsi="Tahoma"/>
          <w:sz w:val="18"/>
          <w:szCs w:val="18"/>
          <w:lang w:val="sl-SI"/>
        </w:rPr>
      </w:r>
      <w:bookmarkStart w:id="0" w:name="_Hlk181695998"/>
      <w:bookmarkStart w:id="1" w:name="_Hlk181695998"/>
      <w:bookmarkEnd w:id="1"/>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2" w:name="_Hlk485114908"/>
      <w:bookmarkEnd w:id="2"/>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8.02.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3" w:name="Besedilo183"/>
            <w:bookmarkStart w:id="4" w:name="Text182_Copy_1"/>
            <w:bookmarkEnd w:id="4"/>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3"/>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11-05T09: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