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rPr>
              <w:t>200-42/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Medicinski papir</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924535058"/>
            <w:bookmarkStart w:id="1" w:name="__Fieldmark__0_3924535058"/>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924535058"/>
            <w:bookmarkStart w:id="3" w:name="__Fieldmark__1_3924535058"/>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je v zadnjih treh letih pred objavo javnega naročila dobavljal medicinske pripomočke, ki jih ponuja v ponudbi najmanj 1 zdravstveni ustanovi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ih ustanov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3-18T09:42:00Z</cp:lastPrinted>
  <dcterms:modified xsi:type="dcterms:W3CDTF">2024-09-30T08: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